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50"/>
          <w:lang w:val="bg-BG"/>
        </w:rPr>
        <w:t>Решение N 7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но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проект на Закон за бюджета на Националната здравноосигурителна каса за 200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 и чл. 29, ал. 2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бюджета на Националната здравноосигурителна каса за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бюджета на Националната здравноосигурителна кас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2000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иема бюджета на Националната здравноосигурителна каса по приходите на обща сума 535 173 397 лв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І. ПРИХОДИ - ВСИЧКО</w:t>
            </w:r>
            <w:r>
              <w:rPr>
                <w:rFonts w:cs="HebarU" w:ascii="HebarU" w:hAnsi="HebarU"/>
                <w:lang w:val="bg-BG"/>
              </w:rPr>
              <w:t>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5 173 39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5 173 39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текущи банкови смет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 и административни наказа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неданъчни приход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ржавно и общинско имуществ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и на дълготрайни материални актив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арения, помощи и други безвъзмездно получени суми от страна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арения, помощи и други безвъзмездно получени суми от чужбин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4 635 39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носки от работодатели за работници и служител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 900 3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носки от работници и служители (лична вноска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 725 07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носки от самонаети и ненаети лица (самоосигуряващи се лица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488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дравноосигурителни вноски за пенсионер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 046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дравноосигурителни вноски за безработни и социално слаб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051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дравноосигурителни вноски за други категории осигурени лица - по чл. 40, ал. 1, т. 11, 12, 13, 14 и 15 от ЗЗ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425 000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7479" w:leader="none"/>
          <w:tab w:val="left" w:pos="9193" w:leader="none"/>
        </w:tabs>
        <w:ind w:right="18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ема бюджета на Националната здравноосигурителна каса по разходите на обща сума 256 428 108 лв., както следва:</w:t>
      </w:r>
    </w:p>
    <w:p>
      <w:pPr>
        <w:pStyle w:val="Normal"/>
        <w:tabs>
          <w:tab w:val="clear" w:pos="720"/>
          <w:tab w:val="left" w:pos="959" w:leader="none"/>
          <w:tab w:val="left" w:pos="7479" w:leader="none"/>
          <w:tab w:val="left" w:pos="9193" w:leader="none"/>
        </w:tabs>
        <w:ind w:right="18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(</w:t>
            </w:r>
            <w:r>
              <w:rPr>
                <w:rFonts w:cs="HebarU" w:ascii="HebarU" w:hAnsi="HebarU"/>
                <w:b/>
                <w:lang w:val="bg-BG"/>
              </w:rPr>
              <w:t>в лв.</w:t>
            </w:r>
            <w:r>
              <w:rPr>
                <w:rFonts w:cs="HebarU" w:ascii="HebarU" w:hAnsi="HebarU"/>
                <w:b/>
                <w:caps/>
                <w:lang w:val="bg-BG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 428 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разход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 428 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5 428 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793 6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ти на персонала, зает в администрацията и публичните услуг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793 6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циалноосигурителни вноски - лични вноски от лицата, работещи в бюджетните предприятия (+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3 66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дравноосигурителни вноски - лични вноски от лицата, работещи в бюджетните предприятия (+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 5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носки за фонд “Професионална квалификация и безработица” - лични вноски от лицата, работещи в бюджетните предприятия (+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6 34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лични вноски от лицата, работещи в бюджетните предприятия (-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29 5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ещатен персонал, нает по трудови правоотноше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6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а по извънтрудови правоотноше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24 4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осигурителни плаща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19 2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55 7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щатния персонал, нает по трудови правоотноше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54 6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извънщатния персонал, нает по трудови правоотноше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ети по извънтрудови правоотноше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 39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 09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 315 27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ен инвентар и облекл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чужбин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30 6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6 6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лектроенерг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8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бонамент за прес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ориво и смазочни материал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2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глища, дърва и др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оплоенерг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7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84 9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телефон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6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регистрация и пререгистрация на ведомствот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9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наем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7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транспортни услуг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застрахов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6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охран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абонаментно поддържане на техник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2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лзвани външни услуг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4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 873 74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БК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 8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ни такс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щински такс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анък за общинит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данъц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срещане на гост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редставителни разходи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некласифицирани в другите параграфи и подпараграф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 146 9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здравноосигурителни плаща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 146 9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00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нематериални дълготрайни актив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отложни и непредвидени разход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 000</w:t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НСФЕРИ (СУБСИДИИ, ВНОСКИ) ОТ/ЗА РЕПУБЛИКАНСКИЯ БЮДЖЕТ, БЮДЖЕТНИ СМЕТКИ И ИЗВЪНБЮДЖЕТНИ ФОНДОВЕ/СМЕТ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ВРЕМЕННИ БЕЗЛИХВЕНИ ЗАЕМИ ОТ/ЗА РЕПУБЛИКАНСКИЯ БЮДЖЕТ, БЮДЖЕТНИ СМЕТКИ И ИЗВЪНБЮДЖЕТНИ ФОНДОВЕ И СМЕТ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7479" w:leader="none"/>
          <w:tab w:val="left" w:pos="9193" w:leader="none"/>
        </w:tabs>
        <w:ind w:right="18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ема дефицита по бюджета на Националната здравноосигурителна каса в размер 278 745 289 лв.</w:t>
      </w:r>
    </w:p>
    <w:p>
      <w:pPr>
        <w:pStyle w:val="Normal"/>
        <w:tabs>
          <w:tab w:val="clear" w:pos="720"/>
          <w:tab w:val="left" w:pos="959" w:leader="none"/>
          <w:tab w:val="left" w:pos="7479" w:leader="none"/>
          <w:tab w:val="left" w:pos="9193" w:leader="none"/>
        </w:tabs>
        <w:ind w:right="18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V. ДЕФИЦИТ (-)/ИЗЛИШЪК (+)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-278 745 289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7479" w:leader="none"/>
          <w:tab w:val="left" w:pos="9193" w:leader="none"/>
        </w:tabs>
        <w:ind w:right="18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ема финансирането на дефицита по бюджета на Националната здравноосигурителна каса в размер 278 745 289 лв., както следва:</w:t>
      </w:r>
    </w:p>
    <w:p>
      <w:pPr>
        <w:pStyle w:val="Normal"/>
        <w:tabs>
          <w:tab w:val="clear" w:pos="720"/>
          <w:tab w:val="left" w:pos="959" w:leader="none"/>
          <w:tab w:val="left" w:pos="7479" w:leader="none"/>
          <w:tab w:val="left" w:pos="9193" w:leader="none"/>
        </w:tabs>
        <w:ind w:right="18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ФИНАНСИРАН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78 745 28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о финансиран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трешно финансиран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ватизац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 00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83 745 28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пределя здравноосигурителна вноска в размер 6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ри временен недостиг на средства могат да се ползват краткосрочни безлихвени заеми от републиканския бюджет или от извънбюджетни сметки и фонд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свобождават се от такси и митни сборове лекарствата от внос по централна доставка, както и лекарствата, които се финансират частично или напълно от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токите и услугите по проекти, свързани със здравното осигуряване, се освобождават от данък по Закона за корпоративното подоходно облагане, от данък върху добавената стойност, от такси и митни сборове при вноса им, когато са финансирани пряко от безвъзмездна помощ и/или със заеми от международни финансови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Управителният съвет на Националната здравноосигурителна каса има право да извършва вътрешни компенсирани промени на кредитите между елементите на бюджетната класификация, които не променят параметрите на утвърдения бюджет и не водят до увеличаване на предвидените средства за заплати и възнаграждения на персонала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закона се възлага на органите на Националната здравноосигурителна каса, които я представляват, и на Националния осигурителен институт в частта му за събиране на здравноосигурителните внос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-432" w:hanging="0"/>
      <w:jc w:val="center"/>
      <w:outlineLvl w:val="3"/>
    </w:pPr>
    <w:rPr>
      <w:rFonts w:ascii="HebarU" w:hAnsi="HebarU" w:cs="HebarU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32" w:firstLine="720"/>
      <w:jc w:val="both"/>
      <w:outlineLvl w:val="4"/>
    </w:pPr>
    <w:rPr>
      <w:rFonts w:ascii="HebarU" w:hAnsi="HebarU" w:cs="HebarU"/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barU" w:hAnsi="HebarU" w:cs="HebarU"/>
      <w:b/>
      <w:spacing w:val="50"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/>
      <w:sz w:val="18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480" w:after="0"/>
      <w:ind w:firstLine="709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widowControl w:val="false"/>
      <w:ind w:right="-432" w:firstLine="360"/>
      <w:jc w:val="both"/>
    </w:pPr>
    <w:rPr>
      <w:rFonts w:ascii="Times New Roman" w:hAnsi="Times New Roman" w:cs="Times New Roman"/>
      <w:lang w:val="en-AU"/>
    </w:rPr>
  </w:style>
  <w:style w:type="paragraph" w:styleId="BodyText2">
    <w:name w:val="Body Text 2"/>
    <w:basedOn w:val="Normal"/>
    <w:qFormat/>
    <w:pPr>
      <w:widowControl w:val="false"/>
      <w:ind w:right="-193" w:hanging="0"/>
      <w:jc w:val="center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/>
      <w:i/>
      <w:lang w:val="en-AU"/>
    </w:rPr>
  </w:style>
  <w:style w:type="paragraph" w:styleId="TextBodyIndent">
    <w:name w:val="Body Text Indent"/>
    <w:basedOn w:val="Normal"/>
    <w:pPr>
      <w:widowControl w:val="false"/>
      <w:ind w:right="-432" w:firstLine="720"/>
      <w:jc w:val="both"/>
    </w:pPr>
    <w:rPr>
      <w:rFonts w:ascii="HebarU" w:hAnsi="HebarU" w:cs="HebarU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3:32:00Z</dcterms:created>
  <dc:creator>Бойка Владова</dc:creator>
  <dc:description/>
  <dc:language>en-US</dc:language>
  <cp:lastModifiedBy>composer</cp:lastModifiedBy>
  <cp:lastPrinted>1999-12-03T11:35:00Z</cp:lastPrinted>
  <dcterms:modified xsi:type="dcterms:W3CDTF">2003-06-16T13:42:00Z</dcterms:modified>
  <cp:revision>4</cp:revision>
  <dc:subject/>
  <dc:title>Р Е П У Б Л И К А   Б Ъ Л Г А Р И Я</dc:title>
</cp:coreProperties>
</file>