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2"/>
        <w:rPr/>
      </w:pPr>
      <w:r>
        <w:rPr/>
        <w:t>Решение N 74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дек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пълномощаване на процесуален представител на Република България по жалбата на Аня Великова срещу България, регистрирана под N 41488/98 в Европейския съд по правата на човек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пълномощава Виолина Станчева Джиджева - правителствен съагент, да представлява Република България пред Европейския съд по правата на човека по дело N  41488/98 г. - Аня Великова срещу Българ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озицията на Република България по делото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8:53:00Z</dcterms:created>
  <dc:creator>LEGAL DEPARTMENT</dc:creator>
  <dc:description/>
  <dc:language>en-US</dc:language>
  <cp:lastModifiedBy>composer</cp:lastModifiedBy>
  <cp:lastPrinted>1999-11-24T11:29:00Z</cp:lastPrinted>
  <dcterms:modified xsi:type="dcterms:W3CDTF">2003-06-16T13:42:00Z</dcterms:modified>
  <cp:revision>3</cp:revision>
  <dc:subject/>
  <dc:title>Р Е П У Б Л И К А   Б Ъ Л Г А Р И Я</dc:title>
</cp:coreProperties>
</file>