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5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1 декември</w:t>
      </w:r>
      <w:r>
        <w:rPr>
          <w:rFonts w:cs="HebarU" w:ascii="HebarU" w:hAnsi="HebarU"/>
          <w:b/>
          <w:lang w:val="bg-BG"/>
        </w:rPr>
        <w:t xml:space="preserve">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законопроект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преброяване на населението, жилищния фонд и земеделските стопанства в Република България през          2001 г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4320" w:firstLine="990"/>
        <w:jc w:val="center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ЕБРОЯВАНЕ НА НАСЕЛЕНИЕТО, ЖИЛИЩНИЯ ФОНД И ЗЕМЕДЕЛСКИТЕ СТОПАНСТВА В РЕПУБЛИКА БЪЛГАРИЯ ПРЕЗ 2001 ГОДИНА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Този закон урежда подготовката, организацията и провеждането на преброяването на населението, жилищния фонд и земеделските стопанства в Република България през 2001 г., наричани по-нататък “преброяването”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еброяването по чл. 1 започва в 8,00 часа на 1 март  2001 г. и приключва в 20,00 часа на 14 март 2001 г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186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Критичният момент на преброяването е 0,00 часа на 1 март 2001 г. Данните за населението, сградите, жилищата и земеделските стопанства, събрани по време на преброяването, се отнасят към този момент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186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нтролните изследвания за пълнотата на обхвата и точността на регистрация на данните започват в 8,00 часа на 16 март 2001 г. и приключват в 20,00 часа на 25 март 2001 година.</w:t>
      </w:r>
    </w:p>
    <w:p>
      <w:pPr>
        <w:pStyle w:val="Normal"/>
        <w:tabs>
          <w:tab w:val="clear" w:pos="720"/>
          <w:tab w:val="left" w:pos="90" w:leader="none"/>
        </w:tabs>
        <w:ind w:left="90" w:firstLine="903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tabs>
          <w:tab w:val="clear" w:pos="720"/>
          <w:tab w:val="left" w:pos="90" w:leader="none"/>
        </w:tabs>
        <w:ind w:left="90" w:firstLine="903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ект и единици на наблюдение</w:t>
      </w:r>
    </w:p>
    <w:p>
      <w:pPr>
        <w:pStyle w:val="Normal"/>
        <w:tabs>
          <w:tab w:val="clear" w:pos="720"/>
          <w:tab w:val="left" w:pos="90" w:leader="none"/>
        </w:tabs>
        <w:ind w:left="90" w:firstLine="903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Обект на наблюдение при преброяването са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ългарските граждани, които живеят постоянно в Република България, независимо от това, дали към критичния момент на преброяването се намират на територията на населеното място, в което живеят постоянно, или на територията на друго населено място в страна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ългарските граждани, заминали в чужбина след                       29 февруари 2000 г., и членовете на техните семейства, които ги придружават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4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българските граждани, които живеят постоянно в Република България, но към критичния момент на преброяването пребивават в чужбина по поръчение на българската държава, на нейни органи и организации, както и членовете на техните семейства, които ги придружават;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чужденците, получили разрешение за постоянно пребиваване съгласно чл. 23, ал. 3, т. 2 от Закона за чужденците в Република България преди 1 март 2000 г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4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ежанците и членовете на техните семейства, на които е предоставен статут на бежанец преди 1 март 2000 г.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българските граждани, включително лицата с двойно гражданство, които живеят постоянно в чужбина, но към критичния момент на преброяването се намират на територията на Република България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4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чужденците получили разрешение за краткосрочно или  продължително пребиваване съгласно чл. 23, ал. 2 и ал. 3, т. 1 от Закона за чужденците в Република България след 29 февруари 2000 г., с изключение на лицата по чл. 4, т. 2, 3 и 4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4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бежанците и членовете на техните семейства, за които е открито производство за предоставяне статут на бежанец или на които е предоставена закрила по чл. 56, ал. 1, т. 3 и 4 от Закона за бежанците след 29 февруари 2000 г.;</w:t>
      </w:r>
    </w:p>
    <w:p>
      <w:pPr>
        <w:pStyle w:val="Normal"/>
        <w:spacing w:lineRule="auto" w:line="360"/>
        <w:ind w:left="90" w:firstLine="14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жилищните сгради, включително тези, които към момента на преброяването не се използват за живеене;</w:t>
      </w:r>
    </w:p>
    <w:p>
      <w:pPr>
        <w:pStyle w:val="Normal"/>
        <w:spacing w:lineRule="auto" w:line="360"/>
        <w:ind w:left="90" w:firstLine="14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жилищата, които се използват за живеене, необитаваните жилища и жилищата, използвани за нежилищни цели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4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емеделските стопанства на лицата по ал.1, т. 1 и 2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хническа единица на наблюдение по време на преброяването са домакинствата, в които живеят лицата - обект на наблюдение, определени по ал.1, т. 1 - 5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186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стоянното население на Република България се състои от преброените лица по ал.1, т. 1 - 5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бект на наблюдение при преброяването не са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ългарските граждани, включително лицата с двойно гражданство, напуснали  страната  преди 1 март 2000 г., както и членовете на техните семейства, които ги придружават, с изключение на лицата по чл. 3, ал. 1, т. 3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ужди граждани - членове на персонала на чуждестранни дипломатически и консулски представителства, служители на междудържавни и междуправителствени организации и членовете на техните семейств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уждестранният военен персонал и членовете на техните семейств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кипажите на чуждестранните речни и морски кораби, намиращи се в пристанищата или в териториалните води на Република България, и пътниците на борда на тези кораби, както и екипажите на чужди самолети и пътниците, пребиваващи в тях или в района на летища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жилищата, в които живеят лица по т. 2 и 3, както и жилищата - собственост на други държави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За лицата - обект на наблюдение по време на преброяването, се събират следните данни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обствено, бащино и фамилно им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инен граждански номер (ЕГН) за българските граждани; личен номер за чужденец (ЛНЧ) за чужденците, които постоянно пребивават в Република България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раст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став на домакинство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стоянен адрес и настоящ адрес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гражданств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ясто на раждан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емейно положени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ещо ли е лице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вършена степен на образовани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етническа груп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ероизповедани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майчин език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заетост и безработиц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татус на заето лиц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заняти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траслова заетост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видове източници на средства за съществуван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адрес на местоработата или учебното заведени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вид на транспорта, използван за пътуване до местоработата или до учебното заведени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миграция на лицата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лицата по чл. 3, ал.1, т. 6 - 8  се събират данни само по    т. 1 - 8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анните по т. 12, 13 и 14 се предоставят доброволно съгласно чл. 21, ал. 2 от Закона за статистик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За жилищните сгради се събират следните данни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д на сграда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стонахождение на сграда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одина на построя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строена площ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атериал на външните стени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ип на строителната  конструкция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брой на етажит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личие на асансьор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личие на гараж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брой жилища в сградата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7</w:t>
      </w:r>
      <w:r>
        <w:rPr>
          <w:rFonts w:cs="HebarU" w:ascii="HebarU" w:hAnsi="HebarU"/>
          <w:lang w:val="bg-BG"/>
        </w:rPr>
        <w:t>. За жилищата се събират следните данни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д на жилище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чин на ползван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мер и брой на помещения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лектроснабденост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личие на водопровод и канализация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чин на отоплени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личие на баня и тоалетн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ълготрайни предмети с културно и битово предназначение, ползвани от домакинството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8</w:t>
      </w:r>
      <w:r>
        <w:rPr>
          <w:rFonts w:cs="HebarU" w:ascii="HebarU" w:hAnsi="HebarU"/>
          <w:lang w:val="bg-BG"/>
        </w:rPr>
        <w:t>. За земеделските стопанства се събират следните данни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о притежавана земя от домакинството по категории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работваема земя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дена под аренда земя или земя, с която се участва в кооперация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тежаване на овощни градини и лозя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тежаване на земеделска техника (селскостопански машини, транспортни средства и агротехника)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тежаване на селскостопански животни.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броителни карти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lang w:val="bg-BG"/>
        </w:rPr>
        <w:t>. При изчерпателното преброяване се използват следните преброителни карти:</w:t>
      </w:r>
    </w:p>
    <w:p>
      <w:pPr>
        <w:pStyle w:val="Normal"/>
        <w:tabs>
          <w:tab w:val="clear" w:pos="720"/>
          <w:tab w:val="left" w:pos="-156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арта за домакинствата и за лицата в тях, която съдържа въпросите по чл. 5;</w:t>
      </w:r>
    </w:p>
    <w:p>
      <w:pPr>
        <w:pStyle w:val="Normal"/>
        <w:tabs>
          <w:tab w:val="clear" w:pos="720"/>
          <w:tab w:val="left" w:pos="-156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рта за жилищна сграда,  която съдържа въпросите по          чл. 6;</w:t>
      </w:r>
    </w:p>
    <w:p>
      <w:pPr>
        <w:pStyle w:val="Normal"/>
        <w:tabs>
          <w:tab w:val="clear" w:pos="720"/>
          <w:tab w:val="left" w:pos="-156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арта за жилище, която съдържа въпросите по чл. 7;</w:t>
      </w:r>
    </w:p>
    <w:p>
      <w:pPr>
        <w:pStyle w:val="Normal"/>
        <w:tabs>
          <w:tab w:val="clear" w:pos="720"/>
          <w:tab w:val="left" w:pos="-156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арта за земеделските стопанства, която съдържа въпросите по чл. 8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10</w:t>
      </w:r>
      <w:r>
        <w:rPr>
          <w:rFonts w:cs="HebarU" w:ascii="HebarU" w:hAnsi="HebarU"/>
          <w:lang w:val="bg-BG"/>
        </w:rPr>
        <w:t>. За провеждането на извадкови статистически изследвания по време на преброяването и след него се използват карти за изследване на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ждаемост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грация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етостта и безработица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дравното състояние на население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юджета на времето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11</w:t>
      </w:r>
      <w:r>
        <w:rPr>
          <w:rFonts w:cs="HebarU" w:ascii="HebarU" w:hAnsi="HebarU"/>
          <w:lang w:val="bg-BG"/>
        </w:rPr>
        <w:t>. За провеждането на контролните изследвания се използват карти за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ка на точността на регистрираните  данни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ка за пълнотата на обхвата на единиците на наблюдение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 на преброяването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993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Националният статистически институт и териториалните статистически бюра съвместно с областните управители и кметовете на общините организират и провеждат преброяването на населението, жилищния фонд и земеделските стопанства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 xml:space="preserve">Чл. 13.  </w:t>
      </w:r>
      <w:r>
        <w:rPr>
          <w:rFonts w:cs="HebarU" w:ascii="HebarU" w:hAnsi="HebarU"/>
          <w:lang w:val="bg-BG"/>
        </w:rPr>
        <w:t>Органите, които осъществяват преброяването, са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ционалният статистически институт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риториалните статистически бюр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Централната комисия по преброяване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ластните преброителни комисии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щинските преброителни комисии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ьорите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броителите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ционалният статистически институт:</w:t>
      </w:r>
    </w:p>
    <w:p>
      <w:pPr>
        <w:pStyle w:val="Normal"/>
        <w:spacing w:lineRule="auto" w:line="360"/>
        <w:ind w:firstLine="1559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сигурява общото ръководство и методологическото единство при подготовката и провеждането на преброяването във всички административно-териториални единици на странат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55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грама на преброяването на населението, жилищния фонд и земеделските стопанства към 1 март 2001 г., наричана по-нататък “Програма на преброяването”, в съответствие с националните традиции и препоръките на международните организации;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 и осъществява дейността за популяризиране сред населението на целите и задачите на преброяване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тговаря за обучението на органите, осъществяващи преброяване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домакинствата, в които се провеждат специализираните извадковите изследвания и контролните изследвания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работва, публикува и разпространява резултатите от преброяването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Националния статистически институт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възнаграждението на органите, които осъществяват преброяването, съгласувано с министъра на финансите и министъра на труда и социалната политик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1" w:firstLine="14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нася в Министерския съвет доклад за приключване на преброяването и за основните резултати от него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Териториалните статистически бюра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1" w:firstLine="14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т общо методическо ръководство на преброяването по мес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т за районирането на населените места по преброителни участъци и контролни райони - съставяне на списъците на сградите, жилищата и домакинства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т проверки по населени места и в общините за хода на преброяването и за степента на извършената рабо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т съвместно с областните и общинските преброителни комисии разяснителна работа сред населението за целите и задачите на преброяване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пределят преброителните материали, необходими за преброяването, по общини и населени мес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ждат обучението на органите на преброяването в областта, общините и населените мес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т приемането на преброителните материали и осъществяват контрол по комплектуването им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т шифрирането на преброителните карти, въвеждането на индивидуалните сведения на технически носители и изпращането им в Националния статистически институт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Чл. 16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Централната комисия по преброяването е временен орган, състоящ се от председател, заместник-председател, секретар и            19 членове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тралната комисия по преброяването се назначава от председателя на Националния статистически институт не по-късно от           1 март 2000 г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12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ността на комисията се ръководи от нейния председател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Централната комисия по преброяването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съжда и дава становище по Програмата на преброяването и останалите документи по организацията, подготовката и провеждането на преброяване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ординация на действията на централните ведомства, които са отговорни за провеждането на преброяването сред специфични категории от населението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съжда и предлага мерки за отстраняване на пропуски и грешки в работата на органите, осъществяващи преброяване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ценява и приема резултатите от преброяването и взема решение за  официалното приключване на преброяване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4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доклад до председателя на Националния статистически институт за изпълнението на задачите на преброяването и за основните резултати от него и прекратява дейността си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17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Във всяка област се създава областна преброителна комисия не по-късно от 6 месеца преди началната дата на преброяването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ластните преброителни комисии се назначават от председателя на Централната комисия по преброяването в състав 7 или            9 членове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89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състава на областната комисия влизат представители на областната администрация, общините, териториалното статистическо бюро и на децентрализираните структури на други централни ведомства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8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ейността на комисията се ръководи от нейния председател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895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бластната преброителна комисия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и за правилното провеждане на преброяването в областта в съответствие с Програмата на преброяването и инструкциите на Националния статистически институт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приема мерки за отстраняване на пропуски и грешки в работата на органите, осъществяващи преброяването в област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ира Националния статистически институт за подготовката и провеждането на преброяването в област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ема резултатите от преброяването, изготвя доклад до централната комисия за представяне на всички преброителни материали в териториалното статистическо бюро и прекратява дейността си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Във всяка община се създава  общинска преброителна комисия не по-късно от 6 месеца преди началната дата на преброяването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инската комисия по преброяването се назначава от председателя на областната комисия по преброяването в състав 5 или              7 членове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895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състава на общинската комисия влизат представители на общинската администрация, териториалното статистическо бюро и кметствата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98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ейността на комисията се ръководи от нейния председател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бщинската преброителна комисия: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одготовката и провеждането на преброяването в общината в съответствие с Програмата на преброяването, инструкциите на Националния статистически институт и указанията на областната комисия;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формира екипите от преброители и контрольори и организира тяхното обучение;</w:t>
      </w:r>
    </w:p>
    <w:p>
      <w:pPr>
        <w:pStyle w:val="Normal"/>
        <w:tabs>
          <w:tab w:val="clear" w:pos="720"/>
          <w:tab w:val="left" w:pos="-1843" w:leader="none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 дейността на контрольорите и преброителите по места;</w:t>
      </w:r>
    </w:p>
    <w:p>
      <w:pPr>
        <w:pStyle w:val="Normal"/>
        <w:tabs>
          <w:tab w:val="clear" w:pos="720"/>
          <w:tab w:val="left" w:pos="-1843" w:leader="none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ира областната преброителна комисия  за подготовката и провеждането на преброяването в общинат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ема резултатите от преброяването, изготвя доклад до областната комисия за представяне на преброителните материали в териториалното статистическо бюро и прекратява дейността си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Директорът на териториалното статистическо бюро по предложение на общинската комисия определя контрольорите и преброителите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03"/>
        <w:jc w:val="both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>Контрольорът ръководи, контролира и подпомага преброителите от своя район. Той отговаря за пълнотата на данните, вписани в преброителните карти  от преброителите в поверения му контролен район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трольорът в своята дейност се ръководи единствено от инструкциите за попълване на преброителните карти, а при възникване на проблеми се обръща към председателя на общинската комисия по преброяването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иключване на преброяването контрольорът събира преброителните документи от преброителите и съставя обобщена таблица с данни за контролния район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>Преброителят извършва непосредствената работа по попълването на преброителните карти. При събирането на персоналните данни преброителят се ръководи от инструкциите за попълване на преброителните карти и от указанията на контрольора и председателя на общинската преброителна комисия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обходимост в населени места с особени местни условия, в които преброителите срещат затруднения в своята дейност, кметовете определят съответен придружител. Те подпомагат преброителите и изпълняват техните указания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преброяването на определени категории лица се използват преброители, определени от Министерството на външните работи, Министерството на вътрешните работи, Министерството на отбраната, Министерството на труда и социалната политика, Министерството на здравеопазването, Министерството на регионалното развитие и благоустройството, Министерството на транспорта, Министерството на образованието и науката и от Министерството на правосъдието и правната евроинтеграция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 xml:space="preserve">Лицата, определени за контрольори и преброители, преминават тридневни курсове на обучение, организирани от общинските преброителни комисии и териториалните статистически бюра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и начин на провеждане на преброяването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23. (1) </w:t>
      </w:r>
      <w:r>
        <w:rPr>
          <w:rFonts w:cs="HebarU" w:ascii="HebarU" w:hAnsi="HebarU"/>
          <w:lang w:val="bg-BG"/>
        </w:rPr>
        <w:t xml:space="preserve">Националният статистически институт със съдействието на областните управители и кметовете на общините задължително провежда пробно преброяване като първи етап на преброяването за експериментиране на организацията, провеждането и инструментариума на преброяването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203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бното преброяване в Република България  започва в 8,00 часа на 1 март  2000 г. и приключва в 20,00 часа на 14 март                   2000 г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2037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Критичният момент на пробното преброяване е           0,00 часа на 1 март 2000 г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2037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едседателят на Националния статистически институт съгласувано с областния управител и кмета на общината определя населените места, в които се провежда пробното преброяване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037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езултатите и изводите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бното преброяване по организацията, инструментариума и провеждането му се отразяват при изготвяне на окончателния вариант на Програмата на преброяването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Преброяването на лицата се извършва на принципа на местоживеенето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>Чл. 25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При изпълнението на своите задължения по време на преброяването преброителите, контрольорите и придружителите посещават всички жилища и сгради в своя преброителен участък и контролен район от 8,00 до 20,00 часа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203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. Лицата по чл. 3, ал. 1, т. 1 и т. 4 - 8 са длъжни да осигурят на органите по преброяването достъп до жилището си в часовете по ал. 1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>Чл. 26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Данните за лицата и домакинствата по чл. 5 се получават лично от преброяваните лица. Изключение се прави само за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лолетни  и непълнолетни членове на домакинството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жко болни лиц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оеннослужещи на наборна военна служба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държани в поделенията на Министерството на вътрешните работи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ременно отсъстващи лица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лицата по ал. 1 данните могат да се получат от главата на домакинството или от друг пълнолетен член на домакинството. В случаите, когато от мястото на постоянното им местоживеене отсъстват през целия период на преброяването цели домакинства, данните за тях могат да се вземат от съответната община, район или кметство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анните по чл. 6, 7 и 8 за жилищните сгради, жилищата и земеделските стопанства се получават от главата на домакинството или от друг пълнолетен член на домакинството,  а когато това е невъзможно, тези данни се вземат от кметствата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27. (1) </w:t>
      </w:r>
      <w:r>
        <w:rPr>
          <w:rFonts w:cs="HebarU" w:ascii="HebarU" w:hAnsi="HebarU"/>
          <w:lang w:val="bg-BG"/>
        </w:rPr>
        <w:t xml:space="preserve">За провеждане на преброяването Националният статистически институт може да наема лица с договор по Закона за задълженията и договорите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на териториалните статистически бюра сключват договор по ал. 1 с контрольорите, преброителите и другите участници в преброяването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 преброителите, контрольорите и придружителите се издава служебна карта, съдържаща техните имена, единния граждански номер, срока на валидност и снимка. Образецът на служебната карта се разгласява задължително чрез средствата за масово осведомяване. Служебните карти се връщат в териториалните статистически бюра заедно с преброителните материали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броителите, контрольорите и придружителите са длъжни при посещението си в жилищата на гражданите задължително да се легитимират със служебната карта. 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верителност на данните и опазване на тайната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Статистическа информация, получена от обработката на преброителните карти, се използва само и изключително за статистически цели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29. (1) </w:t>
      </w:r>
      <w:r>
        <w:rPr>
          <w:rFonts w:cs="HebarU" w:ascii="HebarU" w:hAnsi="HebarU"/>
          <w:lang w:val="bg-BG"/>
        </w:rPr>
        <w:t xml:space="preserve">Получените при преброяването персонални данни са защитени от този закон и от Закона за статистиката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ерсоналните данни, получени при преброяването, не могат да се ползват като доказателство пред органите на изпълнителната и на съдебната власт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 xml:space="preserve">Лицата, заети със събирането, контрола, въвеждането и обработката на данните от преброяването, не могат да разгласяват или да предоставят персонални или обобщени данни, получени по време на преброяването.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>Чл. 31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Националният статистически институт и териториалните статистически бюра са длъжни да осигурят опазване на персоналните данни, като предприемат необходимите организационни и технически мерки и допускат до работа с данните само лица, подписали клетвени декларации за опазване на тайната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2462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реброителите, контрольорите и придружителите подписват клетвени декларации по време на инструктивните съвещания при получаване на служебната карта по чл. 27, ал. 3.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24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дължението по чл. 30 и по чл. 31, ал. 1 продължава и след прекратяването на работата с тези данни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32. (1) </w:t>
      </w:r>
      <w:r>
        <w:rPr>
          <w:rFonts w:cs="HebarU" w:ascii="HebarU" w:hAnsi="HebarU"/>
          <w:lang w:val="bg-BG"/>
        </w:rPr>
        <w:t xml:space="preserve">Попълнените по време на преброяването преброителни карти се унищожават след изтичането на 3 години от датата на приключване на преброяването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24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дът и начинът за унищожаване на преброителните карти се определят със заповед на председателя на Националния статистически институт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седма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Финансиране на преброяването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33. (1) </w:t>
      </w:r>
      <w:r>
        <w:rPr>
          <w:rFonts w:cs="HebarU" w:ascii="HebarU" w:hAnsi="HebarU"/>
          <w:lang w:val="bg-BG"/>
        </w:rPr>
        <w:t xml:space="preserve">Средствата, необходими за преброяването, се осигуряват целево от държавния бюджет и се посочват отделно от средствата за издръжка на Националния статистически институт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ходват по план-сметка, предложена от председателя на Националния статистически институт и утвърдена от министъра на финансите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34. </w:t>
      </w:r>
      <w:r>
        <w:rPr>
          <w:rFonts w:cs="HebarU" w:ascii="HebarU" w:hAnsi="HebarU"/>
          <w:lang w:val="bg-BG"/>
        </w:rPr>
        <w:t xml:space="preserve">Председателят на Националния статистически институт подготвя и представя в Министерството на финансите годишни отчети за изразходваните средства по подготовката, провеждането, обработката и публикуването на резултатите от преброяването. 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осма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и разпоредби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35. </w:t>
      </w:r>
      <w:r>
        <w:rPr>
          <w:rFonts w:cs="HebarU" w:ascii="HebarU" w:hAnsi="HebarU"/>
          <w:lang w:val="bg-BG"/>
        </w:rPr>
        <w:t>Всяко лице, което не предостави на преброителите данните по чл. 5-8 или предостави неверни или неточни данни, се наказва с глоба от 50 до 250 лв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36. </w:t>
      </w:r>
      <w:r>
        <w:rPr>
          <w:rFonts w:cs="HebarU" w:ascii="HebarU" w:hAnsi="HebarU"/>
          <w:lang w:val="bg-BG"/>
        </w:rPr>
        <w:t>Всеки преброител, контрольор или друго длъжностно лице, което не изпълни задълженията си по този закон, се наказва с глоба от        250 до 500 лв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37. </w:t>
      </w:r>
      <w:r>
        <w:rPr>
          <w:rFonts w:cs="HebarU" w:ascii="HebarU" w:hAnsi="HebarU"/>
          <w:lang w:val="bg-BG"/>
        </w:rPr>
        <w:t>Длъжностно лице, което има достъп до персонални данни и ги предостави или използва за други цели освен посочените в чл. 28, ако деянието не съставлява престъпление, се наказва с глоба от 2000 до 6000 лв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jc w:val="both"/>
        <w:rPr/>
      </w:pPr>
      <w:r>
        <w:rPr>
          <w:rFonts w:cs="HebarU" w:ascii="HebarU" w:hAnsi="HebarU"/>
          <w:b/>
          <w:lang w:val="bg-BG"/>
        </w:rPr>
        <w:t xml:space="preserve">Чл. 38. (1) </w:t>
      </w:r>
      <w:r>
        <w:rPr>
          <w:rFonts w:cs="HebarU" w:ascii="HebarU" w:hAnsi="HebarU"/>
          <w:lang w:val="bg-BG"/>
        </w:rPr>
        <w:t xml:space="preserve">Нарушенията се констатират с актове, съставени от длъжностни лица, определени от председателя на Националния статистически институт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47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ъз основа на съставените актове председателят на Националния статистически институт или упълномощени от него длъжности лица издават наказателни постановления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147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firstLine="9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left="90" w:firstLine="9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ДОПЪЛНИТЕЛНИ РАЗПОРЕДБИ </w:t>
      </w:r>
    </w:p>
    <w:p>
      <w:pPr>
        <w:pStyle w:val="Normal"/>
        <w:tabs>
          <w:tab w:val="clear" w:pos="720"/>
          <w:tab w:val="left" w:pos="90" w:leader="none"/>
        </w:tabs>
        <w:ind w:left="90" w:firstLine="76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За попълването на всички карти, списъци и други документи, необходими за преброяването, Националният статистически институт издава инструкции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Централните и териториалните органи на изпълнителната власт не могат да провеждат анкети и да разпространяват въпросници в периода         15 февруари - 30 март 2001 г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нформацията, събрана по време на преброяването, не може да бъде разпространявана по какъвто й да е начин преди официалното оповестяване на резултатите от Националния статистически институт. </w:t>
      </w:r>
    </w:p>
    <w:p>
      <w:pPr>
        <w:pStyle w:val="Normal"/>
        <w:tabs>
          <w:tab w:val="clear" w:pos="720"/>
          <w:tab w:val="left" w:pos="-1560" w:leader="none"/>
        </w:tabs>
        <w:spacing w:lineRule="auto" w:line="360"/>
        <w:ind w:firstLine="761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4. По смисъла на този закон: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“Домакинство” са две и повече лица, които живеят заедно в едно жилище или в част от жилище; имат общ бюджет; хранят се заедно, независимо от това че някои от тях може да нямат родствени връзки помежду си. Домакинство е и едно лице, което живее в самостоятелно жилище, в стая в или в част от нея към дадено жилище, живее на самостоятелен бюджет по отношение на разходите за хранене и разходите за задоволяване на други потребности. 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“Глава на домакинство” е лицето, което осигурява основните средства за съществуване или което домакинството признава за такова. 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Семейство” са две и повече лица, които са свързани помежду си с определена степен на родство както по кръвна линия, така и в резултат на брак или осиновяван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“Жилищна сграда” е сграда, предназначена за постоянно обитаване от домакинствата, или сграда, в която най-малко 1/2 от нейната застроена площ се заема от жилища. </w:t>
      </w:r>
    </w:p>
    <w:p>
      <w:pPr>
        <w:pStyle w:val="TextBody"/>
        <w:widowControl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Вид на сграда” е паянтова, полумасивна, масивна от: готови сглобяеми етернитови и други плоскости (бунгала), с дървен или железен гредоред със стоманени греди или с ферми на подовите конструкции и с частични стоманобетонни елементи, панелни и монолитен стоманобетон.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Занятие” е трудовата дейност на дадено лице, която му осигурява работна заплата или друг доход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Заето лице” е всяко лице на възраст 16 и повече години, което работи по трудово или служебно правоотношение; по договор за управление или контрол на държавно или общинско предприятие – еднолично търговско дружество, по решение на общите събрания на търговските дружества, по друг вид договор; полага труд без писмен договор с работодателя; осъществява дейност чрез регистрация по реда на Търговския закон самостоятелно или в съдружие с други лица за собствена сметка или като работодател; полага труд като член-кооператор по реда на Закона за кооперациите или като земеделски стопанин; получава доходи в пари или в натура от упражняване на регистрирана дейност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“Персонални данни” са данните по § 1, т. 1 от Допълнителната разпоредба на Закона за статистиката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“Инструментариум” е съвкупност от всички документи и технически средства, необходими за подготовката, организацията и провеждането на преброяването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Бюджет на времето” е изследване за изучаване продължителността на дейностите на хората в рамките на едно денонощие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“Културно-битови предмети за дълготрайна употреба” са: цветен телевизор; видеокасетофон; видеокамера; сателитна/кабелна телевизия; музикална уредба; домашен телефон; мобилен телефон; домашен компютър; готварска печка с фурна; микровълнова печка; автоматична перална машина; автоматична миячна машина; хладилник; фризер; лека кола/минибус; лодка/яхта; книги в домакинството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Изпълнението на закона се възлага на Националния статистически институт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276" w:gutter="0" w:header="0" w:top="192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1843" w:hanging="283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ok" w:hAnsi="Timok" w:cs="Timok"/>
      <w:b/>
      <w:sz w:val="36"/>
      <w:lang w:val="bg-BG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8:31:00Z</dcterms:created>
  <dc:creator>LEGAL DEPARTMENT</dc:creator>
  <dc:description/>
  <dc:language>en-US</dc:language>
  <cp:lastModifiedBy>composer</cp:lastModifiedBy>
  <cp:lastPrinted>1999-12-06T11:41:00Z</cp:lastPrinted>
  <dcterms:modified xsi:type="dcterms:W3CDTF">2003-06-16T13:43:00Z</dcterms:modified>
  <cp:revision>4</cp:revision>
  <dc:subject/>
  <dc:title>По т.  за заседанието на МС</dc:title>
</cp:coreProperties>
</file>