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исване на задължения към държав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2а, ал. 1 от Закона за уреждане на необслуж-ваните кредити, договорени до 31 декември 199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писва задължения на "НИТЕКС-50" АД - София, към държавата по Закона за уреждане на необслужваните кредити, договорени до 31 декември 1990 г., по валутен кредит, както следва:</w:t>
      </w:r>
    </w:p>
    <w:p>
      <w:pPr>
        <w:pStyle w:val="Normal"/>
        <w:spacing w:lineRule="atLeast" w:line="20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главница в размер 1 540 082 щатски долара;</w:t>
      </w:r>
    </w:p>
    <w:p>
      <w:pPr>
        <w:pStyle w:val="Normal"/>
        <w:spacing w:lineRule="atLeast" w:line="20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едовна лихва в размер 887 435,68 щатски долара, определена към 30 септември 1999 г.;</w:t>
      </w:r>
    </w:p>
    <w:p>
      <w:pPr>
        <w:pStyle w:val="Normal"/>
        <w:spacing w:lineRule="atLeast" w:line="20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наказателна лихва в размер 291 096,53 щатски долара, определена към 30 септември 1999 г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писването на задълженията по т. 1 се извършва след сключване на приватизационна сделка, при условие че след сключването й са приватизирани над 50 на сто от акциите на дружеството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"НИТЕКС-50" АД - София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-зационния договор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таващите след отписването задължения по валутния кредит се погасяват в срок 1 месец след сключването на приватизационната сделк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7:22:00Z</dcterms:created>
  <dc:creator>111</dc:creator>
  <dc:description>generated by an Adobe application</dc:description>
  <dc:language>en-US</dc:language>
  <cp:lastModifiedBy>composer</cp:lastModifiedBy>
  <dcterms:modified xsi:type="dcterms:W3CDTF">2003-06-16T13:44:00Z</dcterms:modified>
  <cp:revision>4</cp:revision>
  <dc:subject/>
  <dc:title/>
</cp:coreProperties>
</file>