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50"/>
          <w:sz w:val="24"/>
        </w:rPr>
      </w:pPr>
      <w:r>
        <w:rPr>
          <w:rFonts w:cs="HebarU" w:ascii="HebarU" w:hAnsi="HebarU"/>
          <w:b/>
          <w:spacing w:val="50"/>
          <w:sz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50"/>
        </w:rPr>
        <w:t>Решение N 75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декември 199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Народното събрание за ратифици-ране на Договора за втори заем за преструктуриране на финансовия и реалния сектор между Република България и Международната банка за възстановяване и развит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Ратификация – обн., ДВ, бр. 108 от 1999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Договора за втори заем за преструктуриране на финансовия и реалния сектор между Република България и Международната банка за възстановяване и развитие в размер 95 500 000 (деветдесет и пет милиона и петстотин хиляди) евро, подписан на 3 декември 1999 г. във Вашингтон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на основание чл. 85, ал. 1, т. 4 и 5 от Конституцията на Република България да ратифицира със закон договора по т. 1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Александър Божк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Златина Николова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Договора за втори заем з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структуриране на финансовия и реалн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ектор между Република България и Международната банка за възстановяване и развити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Ратифицира Договора за втори заем за преструктуриране на финансовия и реалния сектор между Република България и Международната банка за възстановяване и развитие, подписан на 3 декември 1999 г. във Вашингтон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ХХХVIII Народно събрание на ........................................ 1999 г. и е подпечатан с официалния печат на 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797" w:right="1134" w:gutter="0" w:header="0" w:top="184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" w:hAnsi="NewSaturionModernCyr" w:cs="NewSaturionModernCyr"/>
      <w:b/>
      <w:spacing w:val="50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12:17:00Z</dcterms:created>
  <dc:creator>София</dc:creator>
  <dc:description/>
  <dc:language>en-US</dc:language>
  <cp:lastModifiedBy>composer</cp:lastModifiedBy>
  <cp:lastPrinted>1999-12-02T14:24:00Z</cp:lastPrinted>
  <dcterms:modified xsi:type="dcterms:W3CDTF">2003-06-16T13:44:00Z</dcterms:modified>
  <cp:revision>3</cp:revision>
  <dc:subject/>
  <dc:title>Р Е П У Б Л И К А   Б Ъ Л Г А Р И Я</dc:title>
</cp:coreProperties>
</file>