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before="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 N 7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Glava2"/>
        <w:widowControl/>
        <w:spacing w:lineRule="auto" w:line="240" w:before="0" w:after="0"/>
        <w:rPr>
          <w:rFonts w:ascii="HebarU" w:hAnsi="HebarU" w:cs="HebarU"/>
          <w:caps w:val="false"/>
          <w:smallCaps w:val="false"/>
          <w:spacing w:val="24"/>
          <w:lang w:val="bg-BG"/>
        </w:rPr>
      </w:pPr>
      <w:r>
        <w:rPr>
          <w:rFonts w:cs="HebarU" w:ascii="HebarU" w:hAnsi="HebarU"/>
          <w:caps w:val="false"/>
          <w:smallCaps w:val="false"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бюджета на Държавното обществено осигуряване за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560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 бюджета на държавното обществено осигуряване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 2000 година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иема бюджета на фонд “Пенсии” по приходите на обща сума 2 131 376,2 хил. лв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567"/>
        <w:gridCol w:w="2137"/>
      </w:tblGrid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 У М 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131 376,2</w:t>
            </w:r>
          </w:p>
        </w:tc>
      </w:tr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ООСИГУРИТЕЛНИ ВНОСК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8-0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123 285,7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работодатели за работници и служители за Държавното обществено осигуряв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99 190,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 за периода на временна нетрудоспособ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462,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 върху средствата за социални раз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 645,0</w:t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вноски от работодатели за работници и служите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00 298,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работници и служители (лични вноски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9 718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държавния бюджет за периода, зачетен за стаж при пенсиониране на лицата, отслужили наборна военна служба, и на неработещите ма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6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самонаети и ненаети лица (само-осигуряващи 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7 862,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осигурителни вноски върху изплатени помощи за безработни от фонд “ПКБ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 910,1</w:t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ЧОИ за пенсии по международни спогодб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-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90,5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/>
        <w:t xml:space="preserve"> Приема бюджета на фонд “Пенсии” по разходите на обща сума         2 271 313,9 хил. лв., както следва:</w:t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567"/>
        <w:gridCol w:w="2137"/>
      </w:tblGrid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271 313,9</w:t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УПА 1 - ДЕЙНОСТ 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НС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-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213 179,3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сии за сметка на Държавното обществено осигуряван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38 512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пенсии за трудова дей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8 504,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енсии за кадрови военнослужещи, офицери и сержан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928,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бавки към пенсиите на участниците и пострадалите във войните, както и наследниците, получаващи наследствена пенсия за загиналите в Отечествената вой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080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сии за сметка на републиканския бюджет (социални пенсии, пенсии за особени заслуги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798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сии по международни спогодб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867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зерв за реформата в социалното осигуряван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7 868,8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УПА 2 - ДЕЙНОСТ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И ПОМОЩИ И ОБЕЗЩЕТ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42-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5,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профилактика и рехабили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-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5,8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ема дефицит (излишък) по бюджета на фонд “Пенсии”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567"/>
        <w:gridCol w:w="2137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ДЕФИЦИТ (-), ИЗЛИШЪК (+) = І-ІІ+І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139 937,7)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Приема бюджета на фонд “Трудова злополука и професионална болест” по приходите на обща сума 43 102,1 хил. лв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567"/>
        <w:gridCol w:w="2137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 102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ООСИГУРИТЕЛНИ ВНО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8-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 102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работодатели за работници и служители за Държавното обществено осигуряв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39 716,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 за осигурени само за трудова злополука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,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и осигурителни вноски по КЗ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вноски от работодатели за работници и слу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658,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становени суми от трудови злопол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43,9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ема бюджета на фонд “Трудова злополука и професионална болест” по разходите на обща сума 27 462,8 хил. лв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567"/>
        <w:gridCol w:w="2137"/>
      </w:tblGrid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: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 462,8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УПА 1 - ДЕЙНОСТ 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НС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-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 962,2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сии за сметка на Държавното обществено осигуряван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962,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пенсии за трудова дей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908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енсии за кадрови военнослужещи, офицери и сержан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зерв за реформата в социалното осигуряван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31,2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ГРУПА 2 - ДЕЙНОСТ 01: </w:t>
            </w:r>
            <w:r>
              <w:rPr>
                <w:rFonts w:cs="HebarU" w:ascii="HebarU" w:hAnsi="HebarU"/>
                <w:b/>
                <w:caps/>
                <w:lang w:val="bg-BG"/>
              </w:rPr>
              <w:t>социални помощи и обезщетен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-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869,4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 РАЗХОДИ ПО КЗОО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-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869,4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за трудови и приравнени трудови злополуки и професионални заболя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67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и при смъ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чебно хранене (диетично хранен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1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диетично хранене (столове за хронично болн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арични помощи за профилактика и рехабили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1,0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ема субсидии (трансфери) между бюджета на фонд “Трудова злополука и професионална болест” и извънбюджетните сметк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567"/>
        <w:gridCol w:w="2137"/>
      </w:tblGrid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СУБСИДИИ (ТРАНСФЕРИ) МЕЖДУ БЮДЖЕТНИ И ИЗВЪНБЮДЖЕТНИ СМЕТК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3000,0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ени трансфери (-)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3000,0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фонд “Условия на труд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3000,0)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ема дефицит (излишък) по бюджета на фонд “Трудова злополука и професионална болест”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567"/>
        <w:gridCol w:w="2137"/>
      </w:tblGrid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ДЕФИЦИТ (-), ИЗЛИШЪК (+) = І-ІІ+ІІІ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 639,3</w:t>
            </w:r>
          </w:p>
        </w:tc>
      </w:tr>
    </w:tbl>
    <w:p>
      <w:pPr>
        <w:pStyle w:val="Normal"/>
        <w:ind w:firstLine="1134"/>
        <w:jc w:val="both"/>
        <w:rPr/>
      </w:pPr>
      <w:r>
        <w:br w:type="page"/>
      </w: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иема бюджета на фонд “Общо заболяване и майчинство” по приходите на обща сума 176 030,3 хил. лв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567"/>
        <w:gridCol w:w="2137"/>
      </w:tblGrid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6 030,3</w:t>
            </w:r>
          </w:p>
        </w:tc>
      </w:tr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ООСИГУРИТЕЛНИ ВНОСК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8-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6 030,3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работодатели за работници и служители за Държавното обществено осигуряван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 151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вноски от работодатели за работници и слу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9 151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работници и служители (лични внос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062,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самонаети и ненаети лица (самоосигуряващи 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16,2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ема бюджета на фонд “Общо заболяване и майчинство” по разходите на обща сума 201 917,7 хил. лв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567"/>
        <w:gridCol w:w="2137"/>
      </w:tblGrid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1 917,7</w:t>
            </w:r>
          </w:p>
        </w:tc>
      </w:tr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УПА 2 - ДЕЙНОСТ 01: СОЦИАЛНИ ПОМОЩИ И ОБЕЗЩЕТЕНИЯ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-0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1 917,7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РАЗХОДИ ПО КЗОО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-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1 917,7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по болес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 640,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за гледане на болен и карант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626,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за битови злопол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4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лащане разлика на трудоустроени болни от ТБК и на други трудоустроени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,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при бременност и ражд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791,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лащане разлика при трудоустрояване на бременни ж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за отглеждане на малко де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29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и при смъ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2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чебно хранене (диетично хранен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826,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 ч.: - диетично хранене (столове за хронично болн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1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арични помощи за профилактика и рехабили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64,7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ема дефицит (излишък) по бюджета на фонд “Общо заболяване и майчинство”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567"/>
        <w:gridCol w:w="2137"/>
      </w:tblGrid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ДЕФИЦИТ (-), ИЗЛИШЪК (+) = І-ІІ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25 887,4)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Приема бюджета на Националния осигурителен институт по приходите на обща сума 72 515,3 хил. лв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567"/>
        <w:gridCol w:w="2137"/>
      </w:tblGrid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2 515,3</w:t>
            </w:r>
          </w:p>
        </w:tc>
      </w:tr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И ДОХОДИ ОТ СОБСТВЕНОСТ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8,8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текущи банкови сме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срочни депози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други лих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8</w:t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ОБИ И АДМИНИСТРАТИВНИ НАКАЗАН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-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 959,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ПРИХОДИ - ОБЩО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-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17,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риход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-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17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0-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,5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материални 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ема бюджета на Националния осигурителен институт по разходите на обща сума 188 593,5 лв.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32"/>
        <w:gridCol w:w="611"/>
        <w:gridCol w:w="1853"/>
      </w:tblGrid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8 593,5</w:t>
            </w:r>
          </w:p>
        </w:tc>
      </w:tr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УПА 3 - ДЕЙНОСТ 01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ЛУЖБИ ПО СОЦИАЛНО ОСИГУРЯВАНЕ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8 593,5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, възнаграждения на персонала, нает по трудови правоотношения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716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на персонал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1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оосигурителни вноски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7 339,8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Държавното обществено осигуряване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1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КБ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2,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7,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здравноосигурителни вноски (за пенсионери и др.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-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 488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дръжка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 018,7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ен инвентар и облекло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-0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6,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28,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4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-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16,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32"/>
        <w:gridCol w:w="611"/>
        <w:gridCol w:w="1853"/>
      </w:tblGrid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ки за членски внос и участие в нетърговски организации и дейности (МАСО)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-0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,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питалови разходи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-0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 650,0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1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МД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00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НД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4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Лихви по външни заеми, мита, митнически такси и данъци (по заем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cs="HebarU" w:ascii="HebarU" w:hAnsi="HebarU"/>
                <w:b/>
                <w:lang w:val="bg-BG"/>
              </w:rPr>
              <w:t xml:space="preserve"> 4081 от МБВР - Световната банка)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-0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0,0</w:t>
            </w:r>
          </w:p>
        </w:tc>
      </w:tr>
    </w:tbl>
    <w:p>
      <w:pPr>
        <w:pStyle w:val="Normal"/>
        <w:tabs>
          <w:tab w:val="clear" w:pos="720"/>
          <w:tab w:val="left" w:pos="5495" w:leader="none"/>
          <w:tab w:val="left" w:pos="6727" w:leader="none"/>
          <w:tab w:val="left" w:pos="7621" w:leader="none"/>
          <w:tab w:val="left" w:pos="9191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495" w:leader="none"/>
          <w:tab w:val="left" w:pos="6727" w:leader="none"/>
          <w:tab w:val="left" w:pos="7621" w:leader="none"/>
          <w:tab w:val="left" w:pos="9191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ема субсидии (трансфери) между бюджета на Националния осигурителен институт и извънбюджетните сметки, както следва:</w:t>
      </w:r>
    </w:p>
    <w:p>
      <w:pPr>
        <w:pStyle w:val="Normal"/>
        <w:tabs>
          <w:tab w:val="clear" w:pos="720"/>
          <w:tab w:val="left" w:pos="5495" w:leader="none"/>
          <w:tab w:val="left" w:pos="6727" w:leader="none"/>
          <w:tab w:val="left" w:pos="7621" w:leader="none"/>
          <w:tab w:val="left" w:pos="9191" w:leader="none"/>
        </w:tabs>
        <w:rPr/>
      </w:pPr>
      <w:r>
        <w:rPr/>
        <w:tab/>
        <w:tab/>
        <w:tab/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32"/>
        <w:gridCol w:w="894"/>
        <w:gridCol w:w="1570"/>
      </w:tblGrid>
      <w:tr>
        <w:trPr/>
        <w:tc>
          <w:tcPr>
            <w:tcW w:w="54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СУБСИДИИ (ТРАНСФЕРИ) МЕЖДУ БЮДЖЕТНИ И ИЗВЪНБЮДЖЕТНИ СМЕТКИ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9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126 513,0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: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0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26 513,0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фонд “Рехабилитация и социална интеграция на инвалидите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7049,5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изплащане на месечни добавки за дец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10 500,5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изплащане на еднократни помощи при раждан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5013,1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изплащане на месечни добавки по чл. 40 от ЗЗРС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3949,9)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ема субсидии (трансфери) от ЦРБ и бюджета на Националния осигурителен институт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85"/>
        <w:gridCol w:w="799"/>
        <w:gridCol w:w="1571"/>
      </w:tblGrid>
      <w:tr>
        <w:trPr/>
        <w:tc>
          <w:tcPr>
            <w:tcW w:w="56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СУБСИДИИ (ТРАНСФЕРИ) ОТ ЦРБ ЗА ДРУГИ БЮДЖЕТИ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-00</w:t>
            </w:r>
          </w:p>
        </w:tc>
        <w:tc>
          <w:tcPr>
            <w:tcW w:w="7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57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2 266,9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учени трансфери (субсидии) от ЦБ (+) за Държавното обществено осигуряване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-20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2 266,9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социални пенсии, пенсии за особени заслуги към държавата и нацията и народни пенсии и индексациите, компенсациите и добавките към тях, включително за пощенска такса и ДДС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798,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месечни добавки за дец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500,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еднократни помощи при раждан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13,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месечни добавки по чл. 40 от ЗЗРС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49,9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ационалната здравноосигурителна кас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 488,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отбранително-мобилизационна подготов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,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нсфер за резерва за реформата в социалното осигуряван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500,0</w:t>
            </w:r>
          </w:p>
        </w:tc>
      </w:tr>
    </w:tbl>
    <w:p>
      <w:pPr>
        <w:pStyle w:val="Normal"/>
        <w:tabs>
          <w:tab w:val="clear" w:pos="720"/>
          <w:tab w:val="left" w:pos="5637" w:leader="none"/>
          <w:tab w:val="left" w:pos="6822" w:leader="none"/>
          <w:tab w:val="left" w:pos="7621" w:leader="none"/>
          <w:tab w:val="left" w:pos="919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37" w:leader="none"/>
          <w:tab w:val="left" w:pos="6822" w:leader="none"/>
          <w:tab w:val="left" w:pos="7621" w:leader="none"/>
          <w:tab w:val="left" w:pos="9192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Приема дефицит (излишък) и финансиране по бюджета на Националния осигурителен институт, както следва:</w:t>
      </w:r>
    </w:p>
    <w:p>
      <w:pPr>
        <w:pStyle w:val="Normal"/>
        <w:tabs>
          <w:tab w:val="clear" w:pos="720"/>
          <w:tab w:val="left" w:pos="5637" w:leader="none"/>
          <w:tab w:val="left" w:pos="6822" w:leader="none"/>
          <w:tab w:val="left" w:pos="7621" w:leader="none"/>
          <w:tab w:val="left" w:pos="9192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85"/>
        <w:gridCol w:w="799"/>
        <w:gridCol w:w="1571"/>
      </w:tblGrid>
      <w:tr>
        <w:trPr/>
        <w:tc>
          <w:tcPr>
            <w:tcW w:w="56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ДЕФИЦИТ (-), ИЗЛИШЪК (+) = І-ІІ+ІІІ+ІV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9 675,7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 ФИНАНСИРАНЕ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Външно финансиране - получен заем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  <w:r>
              <w:rPr>
                <w:rFonts w:cs="HebarU" w:ascii="HebarU" w:hAnsi="HebarU"/>
                <w:lang w:val="bg-BG"/>
              </w:rPr>
              <w:t xml:space="preserve"> 4081 от МБВР (+)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-0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080,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-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трешно финансиран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612,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612,0</w:t>
            </w:r>
          </w:p>
        </w:tc>
      </w:tr>
      <w:tr>
        <w:trPr/>
        <w:tc>
          <w:tcPr>
            <w:tcW w:w="56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зерв за гарантиране на осигурителните плащания (наличности в края на периода)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0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0 367,7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Осигурителната вноска за осигурените за всички осигурителни случаи е в размер 35,7 на сто и се разпределя по фондов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фонд “Пенсии” - 32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фонд “Трудова злополука и професионална болест” - 0,7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фонд “Общо заболяване и майчинство” - 3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сигурителните вноски по ал. 1, т. 1 и 3 за лицата, работещи по трудови правоотношения или упражняващи трудова дейност като членове на кооперации, и за изпълнителите по договори за управление и контрол се разпределят в съотношение 80 на сто за сметка на работодателя, съответно  кооперацията или търговското дружество, и 20 на сто за сметка на работника или служителя, съответно кооператора или изпълнителя по договора за управление и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сигурителната вноска за фонд “Трудова злополука и професионална болест” е за сметка на работода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Осигурителната вноска за учителите е в размер 40,0 на сто, като 35,7 на сто се внасят в бюджета на Държавното обществено осигуряване по реда на ал. 1, 2 и 3, а 4,3 на сто - за сметка на работодателя в Учителския пенсион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За лицата, които сами се осигуряват за пенсия за изслужено време и старост, инвалидност поради общо заболяване и наследствена пенсия, осигурителната вноска се внася във фонд “Пенсии” и е в размер 32 на сто върху осигурителния дох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За лицата, които сами се осигуряват за всички осигурителни случаи, без трудова злополука и професионална болест, осигурителната вноска е в размер 35 на сто и се разпредел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фонд “Пенсии” - 32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фонд “Общо заболяване и майчинство” - 3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За лицата, осигурени само за трудова злополука и професионална болест, осигурителната вноска е за сметка на работодателите в размер 0,7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Осигурителната вноска за сметка на фонд “Професионална квалификация и безработица” е в размер 32 на сто върху изплатените обезщетения на безработни лица за времето, което се зачита за трудов стаж, и се внася във фонд “Пенс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9) </w:t>
      </w:r>
      <w:r>
        <w:rPr>
          <w:rFonts w:cs="HebarU" w:ascii="HebarU" w:hAnsi="HebarU"/>
          <w:lang w:val="bg-BG"/>
        </w:rPr>
        <w:t>Осигурителната вноска за периода на временна нетрудоспособност или бременност и раждане е в размер 32 на сто върху минималната работна заплата за страната и се внася във фонд “Пенс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10) </w:t>
      </w:r>
      <w:r>
        <w:rPr>
          <w:rFonts w:cs="HebarU" w:ascii="HebarU" w:hAnsi="HebarU"/>
          <w:lang w:val="bg-BG"/>
        </w:rPr>
        <w:t>Осигурителната вноска за допълнително задължително пенсионно осигуряване е за сметка на работодателите и се определ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лицата, работещи при условията на първа категория труд -           12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лицата, работещи при условията на втора категория труд - 7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11) </w:t>
      </w:r>
      <w:r>
        <w:rPr>
          <w:rFonts w:cs="HebarU" w:ascii="HebarU" w:hAnsi="HebarU"/>
          <w:lang w:val="bg-BG"/>
        </w:rPr>
        <w:t>За 2000 г. осигурителната вноска за фонд “Пенсии” за лицата, работещи при условията на първа и втора категория труд, е в размер 35 на сто, като увеличението от 3 на сто над вноската по ал. 1, т. 1 е за сметка на работо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12) </w:t>
      </w:r>
      <w:r>
        <w:rPr>
          <w:rFonts w:cs="HebarU" w:ascii="HebarU" w:hAnsi="HebarU"/>
          <w:lang w:val="bg-BG"/>
        </w:rPr>
        <w:t>Осигурителната вноска върху социалните разходи е в размер 32 на сто за сметка на работодателя и се внася във фонд “Пенс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13) </w:t>
      </w:r>
      <w:r>
        <w:rPr>
          <w:rFonts w:cs="HebarU" w:ascii="HebarU" w:hAnsi="HebarU"/>
          <w:lang w:val="bg-BG"/>
        </w:rPr>
        <w:t>Осигурителната вноска за кадровите военнослужещи по Закона за отбраната и въоръжените сили на Република България, офицерите и сержантите от Министерството на вътрешните работи, следствените служби, Главното управление на местата за лишаване от свобода и Главна дирекция “Следствени арести” при Министерството на правосъдието и правната евроинтеграция, военните съдилища и прокуратури и от Специалната куриерска служба на Комитета по пощи и далекосъобщения е в размер               38,7 на сто и се разпределя по фондов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фонд “Пенсии” - 35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фонд “Трудова злополука и професионална болест” - 0,7 на с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фонд “Общо заболяване и майчинство” - 3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ри временен недостиг на средства във фондовете на Държавното обществено осигуряване могат да се ползват краткосрочни безлихвени заеми от републиканския бюджет и от извънбюджетни фондове със социално предназначение в размер на едномесечното осигурително плащане. Заемите се отпускат с разрешение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Трансферът за резерва за реформата в социалното осигуряване по чл. 4, ал. 4, раздел ІІIV ще бъде използван в зависимост от хода на реформата и след съгласуване с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свобождават се от данък върху добавената стойност, от такси и мита стоките, внесени за изпълнение на проекти, свързани със социалното осигуряване, а услугите по проектите - от данък по Закона за корпоративното подоходно облагане, финансирани пряко от безвъзмездна помощ и/или със заеми от международни финансови институции, когато гарант по заема е Република България и когато стойността на дължимите данък върху добавената стойност, такси и мита при внос на стоки за изпълнение на проекти, свързани със социалното осигуряване, се признава от съответната финансираща организация за кофинансиране от стран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закона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Законът влиза в сила от 1 януар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2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СОЛИДИРАН ПРОЕКТОБЮДЖЕТ НА ДОО ЗА 2000 г. П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НАТА БЮДЖЕТНА КЛАСИФИКА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4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лева</w:t>
      </w:r>
    </w:p>
    <w:tbl>
      <w:tblPr>
        <w:tblW w:w="1601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1418"/>
        <w:gridCol w:w="1787"/>
        <w:gridCol w:w="1787"/>
        <w:gridCol w:w="1787"/>
        <w:gridCol w:w="2009"/>
      </w:tblGrid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 А И М Е Н О В А Н И 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подпараграф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кон за бюджета за 1999 г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.IХ.1999 г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чаквано изпълнение 31.ХII.1999 г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ект на МФ 2000 г. заедно със СВОК</w:t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6806" w:leader="none"/>
          <w:tab w:val="left" w:pos="8542" w:leader="none"/>
          <w:tab w:val="left" w:pos="10278" w:leader="none"/>
          <w:tab w:val="left" w:pos="12014" w:leader="none"/>
          <w:tab w:val="left" w:pos="13750" w:leader="none"/>
          <w:tab w:val="left" w:pos="15701" w:leader="none"/>
        </w:tabs>
        <w:ind w:left="-31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601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842"/>
        <w:gridCol w:w="1418"/>
        <w:gridCol w:w="1787"/>
        <w:gridCol w:w="1787"/>
        <w:gridCol w:w="1787"/>
        <w:gridCol w:w="2009"/>
      </w:tblGrid>
      <w:tr>
        <w:trPr>
          <w:tblHeader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-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259 448 4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461 011 512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001 937 480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423 024 03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ООСИГУРИТЕЛНИ ВНОСК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8-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225 732 3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423 516 978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937 628 68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342 418 12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работодатели за работници и служители за ДОО (включително за кадрови военнослужещи, офицери и сержанти - за 2000 г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69 43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23 456 03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63 50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78 058 90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 за периода на временна нетрудоспособно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638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180 2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68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462 52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 върху средствата за социални раз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800 8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50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 645 01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 за осигурени само за трудова злополука л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245 89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 60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и осигурителни вноски по КЗО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 78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 78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 019</w:t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вноски от работодатели за работници и служител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20 158 0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84 732 79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49 744 780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80 108 07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чни вноски от работници и служители (включително от кадрови военнослужещи, офицери и сержанти - за 2000 г.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 412 0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628 341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 828 00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 780 92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държавния бюджет за кадрови военнослужещи, офицери и сержан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чни вноски от кадрови военнослужещи, офицери и сержан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143 1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6 353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държавния бюджет за периода, зачетен за стаж при пенсиониране на лицата, отслужили наборна военна служба, и на неработещите ма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6 30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от самонаети и ненаети лица (самоосигуряващи с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96 644 4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 085 09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 685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 678 80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ициалноосигурителни вноски върху изплатени помощи за безработни от фонд “Професионална квалификация и безработица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817 9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413 25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817 9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 910 11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становени суми от трудови злополу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-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70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14 37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0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43 90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И ДОХОДИ ОТ СОБСТВЕНОС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-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 1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1 873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8 000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8 83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1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409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70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текущи банкови сме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17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272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срочни депози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13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други лих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4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5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ЛОБИ И АДМИНИСТРАТИВНИ НАКАЗА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-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 000 0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 324 704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6 000 000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 959 05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ЧОИ за пенсии по международни спогодб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-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500 0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 815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000 00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90 53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ПРИХОДИ - ОБЩО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7-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00 0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85 41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200 000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516 97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риход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-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5 419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16 97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ржавно и общинско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материални 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-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-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436 175 5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684 300 395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359 711 60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808 751 441</w:t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УПА 1 - ДЕЙНОСТ 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НСИ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1-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999 597 2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430 181 951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961 547 39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 235 141 47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сии за сметка на Държавното обществено осигуряван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82 070 3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18 907 058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44 227 098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60 475 08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пенсии за трудова дейно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838 895 9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14 265 13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99 420 70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30 413 09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</w:t>
            </w:r>
            <w:r>
              <w:rPr>
                <w:rFonts w:cs="HebarU" w:ascii="HebarU" w:hAnsi="HebarU"/>
                <w:lang w:val="bg-BG"/>
              </w:rPr>
              <w:t>- пенсии за кадрови военнослужещи, офицери и</w:t>
              <w:br/>
              <w:t xml:space="preserve">            сержан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 792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 360 30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 443 83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981 91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</w:t>
            </w:r>
            <w:r>
              <w:rPr>
                <w:rFonts w:cs="HebarU" w:ascii="HebarU" w:hAnsi="HebarU"/>
                <w:lang w:val="bg-BG"/>
              </w:rPr>
              <w:t>- добавки към пенсиите на участниците и</w:t>
              <w:br/>
              <w:t xml:space="preserve">            пострадалите във войните, както и наследниците,</w:t>
              <w:br/>
              <w:t xml:space="preserve">            получаващи наследствена пенсия за загиналите в</w:t>
              <w:br/>
              <w:t xml:space="preserve">           Отечествената вой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382 4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281 61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362 56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080 07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сии за сметка на републиканския бюджет (социални пенсии, пенсии за особени заслуги и д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798 85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сии по международни спогодб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224 5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74 6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224 5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867 52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сии за сметка на СВОЧ на ТП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302 4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500 2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095 79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сии по УП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-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УПА 2 - ДЕЙНОСТ 01: СОЦИАЛНИ ПОМОЩИ И ОБЕЗЩЕТ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-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31 035 6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2 381 294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2 382 47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26 516 446</w:t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РАЗХОДИ ПО КЗОО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-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4 600 1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3 628 79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5 990 61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7 052 972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по болес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 667 8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1 228 89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 528 89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6 640 93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за гледане на болен и карант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464 4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332 18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982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626 05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за битови злополу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287 6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237 09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827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14 71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за трудови и приравнени трудови злополуки и професионални заболя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83 3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980 93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41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267 33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*зщетения за трудови злополу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01 92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равнени трудови злополуки и професионални заболя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 0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лащане разлика на трудоустроени болни от ТБК и на други трудоустроени л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 2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3 1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3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 79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при бременност и ражда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589 3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809 4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76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791 57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лащане разлика при трудоустрояване на бременни ж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 8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65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 71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 за отглеждане на малко д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 653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 782 98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 583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29 72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глеждане на дете до 2 годи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 821 20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глеждане на дете от 2 - 3 годи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1 77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и при смъ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 7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 02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3 13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чебно хранене (диетично хранен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374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66 43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205 72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602 99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 - диетично хранене (столове за хронично</w:t>
              <w:br/>
              <w:t xml:space="preserve">               болн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4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9 29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1 72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1 48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</w:t>
            </w:r>
            <w:r>
              <w:rPr>
                <w:rFonts w:cs="HebarU" w:ascii="HebarU" w:hAnsi="HebarU"/>
                <w:lang w:val="bg-BG"/>
              </w:rPr>
              <w:t>- парични помощи за профилактика и</w:t>
              <w:br/>
              <w:t xml:space="preserve">            рехабилит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434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07 14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434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841 508</w:t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ПОМОЩИ ПО УНР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-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4 299 7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 132 363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3 795 51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5 513 596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УНР месечни добавки за деца към заплатит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 524 6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569 068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4 664 801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 019 2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УНР месечни добавки за деца към пенси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395 3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208 95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750 91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481 30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 месечни добавки за деца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-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919 9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 778 0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415 71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500 50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УНР еднократни помощи при ражда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79 8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54 33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79 8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13 09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ЧЛ. 40 ОТ ЗЗРСИИ МЕСЕЧНИ ДОБАВКИ ЗА ДЕЦА - ИНВАЛИ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35 8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20 14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96 35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949 87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към заплатит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52 759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73 173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12 85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към пенси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-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 8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 38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3 18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7 01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РУПА 3 - ДЕЙНОСТ О1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ЛУЖБИ ПО СОЦИАЛНО ОСИГУРЯВАН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-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 542 7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737 15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 781 73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8 593 52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, възнаграждения на персонала, нает по трудово правоотношени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 961 8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098 29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961 80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716 50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на персон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2 5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 59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2 5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1 52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циалноосигурителни вноск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-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9 230 4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 346 578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9 242 01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7 339 771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Държавното обществено осигуряван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15 9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02 112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15 90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41 27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2 6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 93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2 6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2 295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8 9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 5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50 51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7 68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здравноосигурителни вноски (за пенсионери и д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453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753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453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 488 52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дръж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-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 180 0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 414 35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 407 424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 018 718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ен инвентар и облекл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-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00 0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4 791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00 00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36 5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0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5 9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10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28 21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40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27 81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40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840 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52 41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600 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0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 10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20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00 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6 16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 42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 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9 10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416 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носки за членски внос и участие в нетърговски организации и дейности (МАСО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6-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60 000 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0 000</w:t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7 000</w:t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питалови разход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-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 132 0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 489 31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 132 000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 650 00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 466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2 00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500 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М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132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048 19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78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000 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64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ихви по външни заеми, мита, митнически такси и данъци (по заем № 4081 от МБВР - Световната банка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-0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656 0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3 023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656 000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50 00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зерв за реформата в социалното осигуряван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8 500 000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СУБСИДИИ (ТРАНСФЕРИ) МЕЖДУ БЮДЖЕТНИ И ИЗВЪНБЮДЖЕТНИ СМЕТК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-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 502 4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8 472 794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 556 16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10 049 500)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фери между бюджетни сметки (между РУСО и НОИ - суми на път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-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8 500 249)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от СВОЧ на ТПК (+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302 4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886 1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314 82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от извънбюджетни сметки (СБК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34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 34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8 800 00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7 900 00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8 800 000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0 049 500)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фонд “Рехабилитация и социална интеграция на инвалидите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7 000 00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7 000 00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7 000 000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7 049 500)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фонд “Условия на труд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 800 00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900 00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 800 000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3 000 000)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СУБСИДИИ (ТРАНСФЕРИ) ОТ ЦРБ ЗА ДРУГИ БЮДЖЕТ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-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5 077 9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8 830 714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6 666 25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2 266 85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учени трансфери (субсидии) от ЦБ (+) за държавното обществено осигуряван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-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5 077 9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8 830 714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6 666 25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52 266 856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оциални пенсии, пенсии за особени заслуги към държавата и нацията и народни пенсии и индексациите, компенсациите и добавките към тях, включително за пощенска такса и ДДС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8 792 0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2 533 407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6 443 833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798 85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обавки към  пенсиите на участниците и пострадалите във войните, както и наследниците, получаващи наследствена пенсия за загиналите в Отечествената вой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382 4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652 74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362 56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сечни добавки за де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919 9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921 79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415 71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500 50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днократни помощи при ражда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79 8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95 02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379 8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13 09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сечни добавки за деца-инвалиди по чл. 40 от ЗЗР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35 8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66 58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96 35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949 87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ационалната здравноосигурителна ка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453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 753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453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 488 52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отбранително-мобилизационна подгото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16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0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нсфер за еднократен структурен дефици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нсфер за резерва за реформата в социалното осигурява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500 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ДЕФИЦИТ (-), ИЗЛИШЪК (+) = І-ІІ+ІІІ+ІV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2 853 2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12 930 963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36 551 702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43 510 055)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І. ФИНАНСИРАН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142 853 200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 930 963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 551 70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3 510 055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о финансиране - получен заем № 4081 от   МБВР (+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-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040 000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0 078 901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040 000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080 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ватиз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29 673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29 673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трешно финансира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156 893 20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6 284 4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 765 28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611 95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551 9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 153 33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 153 33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611 95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в касата в края на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92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оценка на валутни налич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5 83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зерв за гарантиране на осигурителните плащания (наличности в края на периода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5-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172 445 100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1 701 363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1 611 95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27 181 90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1021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приходите и разходите по извънбюджетната сметка на Учителския пенсионен фонд за 2000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(лева)</w:t>
      </w:r>
    </w:p>
    <w:tbl>
      <w:tblPr>
        <w:tblW w:w="9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15"/>
        <w:gridCol w:w="2115"/>
        <w:gridCol w:w="211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-сметка на УПФ за 1999 г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чаквано изпълнение за 1999 г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роект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 г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от пред-ходната годи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84 89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084 89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640 51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 на учителите за сметка на работодателя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998 4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462 4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396 52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и инвестиции в ДЦ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 5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45 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25 08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ПРИХОДИ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368 79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392 29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 562 12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нсии в намален разме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0 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9 26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98 5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бавки към пенси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8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52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89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7 8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1 78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202 39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ЕЗЕРВ В КРАЯ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ГОДИНА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 490 99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640 5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359 733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775" w:leader="none"/>
          <w:tab w:val="left" w:pos="6890" w:leader="none"/>
          <w:tab w:val="left" w:pos="9005" w:leader="none"/>
        </w:tabs>
        <w:ind w:righ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660" w:leader="none"/>
          <w:tab w:val="left" w:pos="4775" w:leader="none"/>
          <w:tab w:val="left" w:pos="6890" w:leader="none"/>
          <w:tab w:val="left" w:pos="9005" w:leader="none"/>
        </w:tabs>
        <w:ind w:righ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2660" w:leader="none"/>
          <w:tab w:val="left" w:pos="4775" w:leader="none"/>
          <w:tab w:val="left" w:pos="6890" w:leader="none"/>
          <w:tab w:val="left" w:pos="9005" w:leader="none"/>
        </w:tabs>
        <w:ind w:righ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             1999 г.</w:t>
        <w:tab/>
        <w:t xml:space="preserve">              2000 г.</w:t>
      </w:r>
    </w:p>
    <w:tbl>
      <w:tblPr>
        <w:tblW w:w="9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115"/>
        <w:gridCol w:w="2115"/>
      </w:tblGrid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559" w:leader="none"/>
              </w:tabs>
              <w:ind w:right="2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редногодишен брой заети учител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 44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8 360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редномесечен осигурителен доход (лв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9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фонд “Работна заплата” (лв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2 511 36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1 547 192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осигурителни вноски (лв.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 175 34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396 529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оцент на осигурителната вноск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%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3 %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нфлация (%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,4%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8%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рой на пенсиониращите се по-рано учители съгласно условията на КЗО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8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80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реден месечен размер на намалената пенсия съгласно КЗО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,2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63,40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брой на учителите, отложили пенсионирането си и получаващи добавка съгласно КЗО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78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315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реден размер на добавката в лв./на учите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7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90</w:t>
            </w:r>
          </w:p>
        </w:tc>
      </w:tr>
      <w:tr>
        <w:trPr/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бираемост на вноскит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%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134" w:gutter="0" w:header="1021" w:top="200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GarondModernCyr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ondModernCyr" w:hAnsi="GarondModernCyr" w:cs="GarondModernCyr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>
      <w:rFonts w:ascii="Times New Roman" w:hAnsi="Times New Roman" w:cs="Times New Roman"/>
      <w:i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480"/>
      <w:jc w:val="right"/>
      <w:outlineLvl w:val="3"/>
    </w:pPr>
    <w:rPr>
      <w:rFonts w:ascii="Arial" w:hAnsi="Arial" w:cs="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lang w:val="en-AU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397"/>
      <w:jc w:val="both"/>
    </w:pPr>
    <w:rPr>
      <w:rFonts w:ascii="SwissCyr" w:hAnsi="SwissCyr" w:cs="SwissCyr"/>
      <w:lang w:val="en-AU"/>
    </w:rPr>
  </w:style>
  <w:style w:type="paragraph" w:styleId="Chast1">
    <w:name w:val="Chast_1"/>
    <w:basedOn w:val="Normal"/>
    <w:qFormat/>
    <w:pPr>
      <w:keepNext w:val="true"/>
      <w:widowControl w:val="false"/>
      <w:spacing w:before="840" w:after="0"/>
      <w:jc w:val="center"/>
    </w:pPr>
    <w:rPr>
      <w:rFonts w:ascii="Times New Roman" w:hAnsi="Times New Roman" w:cs="Times New Roman"/>
      <w:caps/>
      <w:spacing w:val="60"/>
      <w:lang w:val="en-AU"/>
    </w:rPr>
  </w:style>
  <w:style w:type="paragraph" w:styleId="Chast2">
    <w:name w:val="Chast_2"/>
    <w:basedOn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sz w:val="28"/>
      <w:lang w:val="en-AU"/>
    </w:rPr>
  </w:style>
  <w:style w:type="paragraph" w:styleId="Chlen">
    <w:name w:val="chlen"/>
    <w:basedOn w:val="Normal"/>
    <w:qFormat/>
    <w:pPr>
      <w:widowControl w:val="false"/>
      <w:spacing w:lineRule="atLeast" w:line="240" w:before="60" w:after="0"/>
      <w:ind w:firstLine="431"/>
      <w:jc w:val="both"/>
    </w:pPr>
    <w:rPr>
      <w:rFonts w:ascii="Times New Roman" w:hAnsi="Times New Roman" w:cs="Times New Roman"/>
      <w:lang w:val="en-AU"/>
    </w:rPr>
  </w:style>
  <w:style w:type="paragraph" w:styleId="Alinea">
    <w:name w:val="alinea"/>
    <w:basedOn w:val="Normal"/>
    <w:qFormat/>
    <w:pPr>
      <w:widowControl w:val="false"/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Tochka">
    <w:name w:val="Tochk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31" w:leader="none"/>
        <w:tab w:val="left" w:pos="792" w:leader="none"/>
      </w:tabs>
      <w:spacing w:lineRule="atLeast" w:line="240"/>
      <w:ind w:firstLine="432"/>
      <w:jc w:val="both"/>
    </w:pPr>
    <w:rPr>
      <w:rFonts w:ascii="Times New Roman" w:hAnsi="Times New Roman" w:cs="Times New Roman"/>
      <w:lang w:val="en-AU"/>
    </w:rPr>
  </w:style>
  <w:style w:type="paragraph" w:styleId="Glava1">
    <w:name w:val="glava_1"/>
    <w:basedOn w:val="Normal"/>
    <w:qFormat/>
    <w:pPr>
      <w:keepNext w:val="true"/>
      <w:widowControl w:val="false"/>
      <w:spacing w:lineRule="atLeast" w:line="240" w:before="360" w:after="0"/>
      <w:jc w:val="center"/>
    </w:pPr>
    <w:rPr>
      <w:rFonts w:ascii="Times New Roman" w:hAnsi="Times New Roman" w:cs="Times New Roman"/>
      <w:spacing w:val="54"/>
      <w:lang w:val="en-AU"/>
    </w:rPr>
  </w:style>
  <w:style w:type="paragraph" w:styleId="Glava2">
    <w:name w:val="glava_2"/>
    <w:basedOn w:val="Normal"/>
    <w:qFormat/>
    <w:pPr>
      <w:keepNext w:val="true"/>
      <w:widowControl w:val="false"/>
      <w:spacing w:lineRule="atLeast" w:line="240" w:before="60" w:after="0"/>
      <w:jc w:val="center"/>
    </w:pPr>
    <w:rPr>
      <w:rFonts w:ascii="Times New Roman" w:hAnsi="Times New Roman" w:cs="Times New Roman"/>
      <w:b/>
      <w:caps/>
      <w:lang w:val="en-AU"/>
    </w:rPr>
  </w:style>
  <w:style w:type="paragraph" w:styleId="BodyText23">
    <w:name w:val="Body Text 2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widowControl w:val="false"/>
      <w:ind w:firstLine="100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7:25:00Z</dcterms:created>
  <dc:creator>НЕВЕНА ИЛИЕВА</dc:creator>
  <dc:description/>
  <dc:language>en-US</dc:language>
  <cp:lastModifiedBy>composer</cp:lastModifiedBy>
  <cp:lastPrinted>1999-12-03T09:19:00Z</cp:lastPrinted>
  <dcterms:modified xsi:type="dcterms:W3CDTF">2003-06-16T13:45:00Z</dcterms:modified>
  <cp:revision>3</cp:revision>
  <dc:subject/>
  <dc:title>Р Е П У Б Л И К А   Б Ъ Л Г А Р И Я</dc:title>
</cp:coreProperties>
</file>