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5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българската част на Смесения българо-гръцки комитет за сътрудничество по програмите ФАР - Трансгранично сътрудничество, и ИНТЕРРЕГ и за предоставяне на мандат за преговори на предстоящото заседание на комите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състава на българската част на Смесения българо-гръцки комитет за сътрудничество по програмите ФАР - Трансгранично сътрудничество, и ИНТЕРРЕГ, както следва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/>
      </w:pPr>
      <w:r>
        <w:rPr/>
        <w:t xml:space="preserve">ВАСИЛ ГАРНИЗОВ </w:t>
        <w:tab/>
        <w:tab/>
        <w:tab/>
        <w:t xml:space="preserve">заместник-министър на регионалното </w:t>
        <w:tab/>
        <w:tab/>
        <w:tab/>
        <w:tab/>
        <w:tab/>
        <w:tab/>
        <w:tab/>
        <w:t xml:space="preserve">развитие и благоустройството и съпредседател на смесения комитет, </w:t>
      </w:r>
    </w:p>
    <w:p>
      <w:pPr>
        <w:pStyle w:val="Normal"/>
        <w:spacing w:lineRule="atLeast" w:line="19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тел на българската делегация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КО ТАБАКОВ</w:t>
        <w:tab/>
        <w:tab/>
        <w:tab/>
        <w:t>заместник-министър на транспор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СЕЛИНА ЛЮБЕНОВА</w:t>
        <w:tab/>
        <w:tab/>
        <w:t xml:space="preserve">ръководител на Програмата ФАР -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Трансгранично сътрудничество, 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ръководител на смесения секретариа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СЕЛИН МИНЧЕВ</w:t>
        <w:tab/>
        <w:tab/>
        <w:t xml:space="preserve">експерт в Програмата ФАР -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Трансгранично сътрудничество, и член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а смесения секретариа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ИМЕН ВЕЛЕВ</w:t>
        <w:tab/>
        <w:tab/>
        <w:tab/>
        <w:t>от управление "Европейска интегра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ция" на Министерството на външнит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работ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СКА ЯНЕВА</w:t>
        <w:tab/>
        <w:tab/>
        <w:tab/>
        <w:t>началник на отдел "Местна админис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трация и регионална политика"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Министерския съве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О ВАСИЛЕВ</w:t>
        <w:tab/>
        <w:tab/>
        <w:tab/>
        <w:t>областен управител на област Хасков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ИВАНОВ</w:t>
        <w:tab/>
        <w:tab/>
        <w:tab/>
        <w:t>областен управител на област Кърджал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РИС МАСКРЪЧКИ</w:t>
        <w:tab/>
        <w:tab/>
        <w:t>областен управител на облас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Благоевград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ЕФАН СОТИРОВ</w:t>
        <w:tab/>
        <w:tab/>
        <w:t>началник на отдел в Министерство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а финансит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КАРАСТОЯНОВ</w:t>
        <w:tab/>
        <w:tab/>
        <w:t>ръководител на звено за изпълнен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а проекти по Програмата ФАР 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Трансгранично сътрудничество, в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Министерството на регионално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развитие и благоустройство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ЛЕНТИН АДАМОВ</w:t>
        <w:tab/>
        <w:tab/>
        <w:t>ръководител на звено за изпълнен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а проекти по Програмата ФАР 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Трансгранично сътрудничество, в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Главното управление на пътища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АНЕВ</w:t>
        <w:tab/>
        <w:tab/>
        <w:tab/>
        <w:t>ръководител на звено за изпълнен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а проекти по Програмата ФАР 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Трансгранично сътрудничество, в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К "БДЖ"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СТОЕВ</w:t>
        <w:tab/>
        <w:tab/>
        <w:tab/>
        <w:t>началник на отдел в Министерството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околната среда и водит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едложената от заместник министър-председателя и министър на регионалното развитие и благоустройството позиция на българската делегация за предстоящото заседание на смесения комитет на 7 декември 1999 г. в Атина с направеното уточнение и упълномощава ръководителя на българската делегация да проведе преговорите с гръцката стра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мандирова състава на българската част на Смесения българо-гръцки комитет в Република Гърция - Атина, за периода 6-8 декември 1999 г. с право на пътни, дневни и квартирни разход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сил Гарнизов, Веселина Любенова, Веселин Минчев, Пламен Карастоянов, Валентин Адамов, Николай Анев и Димитър Стоев - за сметка на Програмата ФАР - Трансгранично сътрудничест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ко Табаков - за сметка на Министерството на транспор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имен Велев - за сметка на Министерството на външните рабо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ска Янева - за сметка на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ефан Сотиров - за сметка на Министерството на финан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о Василев - за сметка на областната управа на област Хаско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Иванов - за сметка на областната управа на област Кърджа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рис Маскръчки - за сметка на областната управа на област Благоевгра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меня Решение N 606 на Министерския съвет от 1997 г. за определяне на постоянен състав на Смесения българо-гръцки комитет за програмиране и контрол на Програмата ФАР - Трансгранично сътрудничество, и Програмата ИНТЕРРЕГ ІІ и предоставяне на мандат за преговори на предстоящото заседание на комитета /изменено с Решение N 131 на Министерския съвет от 1998 г./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0"/>
      <w:jc w:val="right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7:28:00Z</dcterms:created>
  <dc:creator>111</dc:creator>
  <dc:description>generated by an Adobe application</dc:description>
  <dc:language>en-US</dc:language>
  <cp:lastModifiedBy>composer</cp:lastModifiedBy>
  <dcterms:modified xsi:type="dcterms:W3CDTF">2003-06-16T13:45:00Z</dcterms:modified>
  <cp:revision>5</cp:revision>
  <dc:subject/>
  <dc:title/>
</cp:coreProperties>
</file>