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6 декември 1999 година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 на Разрешение за привеждане дейността на "Болкан Минерал енд Майнинг" АД за търсене и проучване на подземни богатства в съответствие със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 5, т. 1 и чл. 7, ал. 1, т. 9 във връзка с § 2 и 3 от Преходните и заключителните разпоредби на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Разрешение от министъра на околната среда и водите за привеждане в съответствие със Закона за подземните богатства на дейността на "Болкан Минерал енд Майнинг" АД за търсене и проучване на метални полезни изкопаеми - подземни богатства, по    чл. 2, т. 1 от Закона за подземните богатства в площ "Голяма Раковица", Софийска област, с размер 198,4 кв. км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1:42:00Z</dcterms:created>
  <dc:creator>111</dc:creator>
  <dc:description>generated by an Adobe application</dc:description>
  <dc:language>en-US</dc:language>
  <cp:lastModifiedBy>composer</cp:lastModifiedBy>
  <dcterms:modified xsi:type="dcterms:W3CDTF">2003-06-16T13:45:00Z</dcterms:modified>
  <cp:revision>4</cp:revision>
  <dc:subject/>
  <dc:title/>
</cp:coreProperties>
</file>