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дейността на "Болкан Минерал енд Майнинг" АД за търсене и проучване на подземни богатства в съответствие със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на дейността на "Болкан Минерал енд Майнинг" АД за търсене и проучване на метални полезни изкопаеми - подземни богатства, по    чл. 2, т. 1 от Закона за подземните богатства в площ  "Брезник" /Западното Средногорие/, област Перник, област София и Софийска област с размер 200,0 кв. км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46:00Z</dcterms:created>
  <dc:creator>111</dc:creator>
  <dc:description>generated by an Adobe application</dc:description>
  <dc:language>en-US</dc:language>
  <cp:lastModifiedBy>composer</cp:lastModifiedBy>
  <dcterms:modified xsi:type="dcterms:W3CDTF">2003-06-16T13:46:00Z</dcterms:modified>
  <cp:revision>4</cp:revision>
  <dc:subject/>
  <dc:title/>
</cp:coreProperties>
</file>