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58 на МС от 6 декември 1999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8 на МС от 2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>4.01.2003 г.</w:t>
      </w:r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исък на стоки и услуги, чието производство се възлага на специализираните предприятия и кооперации на инвалид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8 от 2000 г./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, т. 1 от Закона за защита, рехабилитация и социална интеграция на инвалид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исък на стоки и услуги, чието производство се възлага на специализираните предприятия и кооперации на инвалиди чрез процедура на договаряне по чл. 16, т. 7 от Закона за обществените поръчки,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стоките и услугите, чието производство се възлага на специализираните предприятия и кооперации на инвалид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лно бельо (пижами и нощници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елъчно бельо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юшеци и възглавниц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ни и униформени облекла и обувк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дицински калцуни и тампони за лабораторни изследва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ализирани предпазни облекла и средств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ебелно обзавеждане и дограма за административни и обществени сград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лементи на електрически инсталации в сгради без електрическите уредби и кабелит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ечатарски и книговезки услуг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токи от пластмаса, предназначени за употреба в бит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Филтриращи елементи за двигатели с вътрешно горене и чисти помещения.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5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6:46:00Z</dcterms:created>
  <dc:creator>LEGAL DEPARTMENT</dc:creator>
  <dc:description/>
  <dc:language>en-US</dc:language>
  <cp:lastModifiedBy>composer</cp:lastModifiedBy>
  <cp:lastPrinted>1999-12-03T11:16:00Z</cp:lastPrinted>
  <dcterms:modified xsi:type="dcterms:W3CDTF">2003-06-16T13:46:00Z</dcterms:modified>
  <cp:revision>8</cp:revision>
  <dc:subject/>
  <dc:title>Р Е П У Б Л И К А   Б Ъ Л Г А Р И Я</dc:title>
</cp:coreProperties>
</file>