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провеждане на избори за депутати в Държавната Дума на Федералното събрание на Руската федерация в София, Пловдив, Варна и Рус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провеждане на избори за депутати в Дър-жавната Дума на Федералното събрание на Руската федерация в София, Пловдив, Варна и Русе в местата, посочени в нотите на Посолството на Руската федер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Посолството на Руската федерация в София за решението по т. 1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49:00Z</dcterms:created>
  <dc:creator>111</dc:creator>
  <dc:description>generated by an Adobe application</dc:description>
  <dc:language>en-US</dc:language>
  <cp:lastModifiedBy>composer</cp:lastModifiedBy>
  <dcterms:modified xsi:type="dcterms:W3CDTF">2003-06-16T13:47:00Z</dcterms:modified>
  <cp:revision>4</cp:revision>
  <dc:subject/>
  <dc:title/>
</cp:coreProperties>
</file>