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76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6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и от кадрова военна служба на офицер от Министерството на отбра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0, ал. 2 от Конституцията на Република България във връзка с чл. 28, т. 4, чл. 32, т. 20, чл. 125, т. 1, чл. 128,  т. 1 и чл. 130, т. 1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освободи контраадмирал Минчо Цанев Бакалов от длъжността главен инспектор на Военноморските сили в инспекция "Граждански контрол върху Военноморските сили" на Инспектората на Министерството на отбраната и от кадрова военна служба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1:55:00Z</dcterms:created>
  <dc:creator>111</dc:creator>
  <dc:description>generated by an Adobe application</dc:description>
  <dc:language>en-US</dc:language>
  <cp:lastModifiedBy>composer</cp:lastModifiedBy>
  <dcterms:modified xsi:type="dcterms:W3CDTF">2003-06-16T13:48:00Z</dcterms:modified>
  <cp:revision>4</cp:revision>
  <dc:subject/>
  <dc:title/>
</cp:coreProperties>
</file>