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6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, чл. 128,  т. 1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майор ИВАН НАЦОЛОВ АЛЕКСАНДРОВ от длъжността  началник на звено "Европейска и евроатлантическа интегра-ция и регионална сигурност" в поделение 46380 и от кадрова военна служб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1:56:00Z</dcterms:created>
  <dc:creator>111</dc:creator>
  <dc:description>generated by an Adobe application</dc:description>
  <dc:language>en-US</dc:language>
  <cp:lastModifiedBy>composer</cp:lastModifiedBy>
  <dcterms:modified xsi:type="dcterms:W3CDTF">2003-06-16T13:48:00Z</dcterms:modified>
  <cp:revision>3</cp:revision>
  <dc:subject/>
  <dc:title/>
</cp:coreProperties>
</file>