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76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6 декември 1999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mallCaps/>
          <w:lang w:val="bg-BG"/>
        </w:rPr>
        <w:t>за</w:t>
        <w:tab/>
        <w:t>предложение до Народното събрание за ратифициране на Договора между правителството на Република България и “Ди Краун Ейджънтс фор Оувърсий Гавърмънтс енд Администрейшънс” Лтд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709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spacing w:before="0" w:after="120"/>
        <w:ind w:firstLine="709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Е  Ш  И:</w:t>
      </w:r>
    </w:p>
    <w:p>
      <w:pPr>
        <w:pStyle w:val="Normal"/>
        <w:spacing w:before="0" w:after="120"/>
        <w:ind w:firstLine="709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Договора между правителството на Република България и “Ди Краун Ейджънтс фор Оувърсий Гавърмънтс енд Администрейшънс” Лтд, сключен на 15 ноември 1999 г. в изпълнение на Споразумението между правителството на Република България и Япония за предоставяне на безвъзмездна помощ в размер 500 млн. йени, сключено на 30 юни 1999 г.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2</w:t>
      </w:r>
      <w:r>
        <w:rPr>
          <w:rFonts w:cs="HebarU" w:ascii="HebarU" w:hAnsi="HebarU"/>
          <w:lang w:val="bg-BG"/>
        </w:rPr>
        <w:t>. Предлага на Народното събрание на основание чл. 85, ал. 1, т. 5 и 7 от Конституцията на Република България да ратифицира със закон договора по т. 1.</w:t>
      </w:r>
    </w:p>
    <w:p>
      <w:pPr>
        <w:pStyle w:val="Normal"/>
        <w:spacing w:before="0" w:after="12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Златина Николова/</w:t>
      </w:r>
      <w:r>
        <w:br w:type="page"/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5760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А К О Н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ратифициране на Договора между правителството на Република България и “Ди Краун Ейджънтс фор Оувърсий Гавърмънтс енд Администрейшънс” Лтд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Ратифицира Договора между правителството на Република България и “Ди Краун Ейджънтс фор Оувърсий Гавърмънтс енд Администрейшънс” Лтд, сключен на 15 ноември 1999 г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онът е приет от ХХХVIII Народно събрание на ………………………..          1999 г. и е подпечатан с официалния печат на Народното събрание.</w:t>
      </w:r>
    </w:p>
    <w:sectPr>
      <w:type w:val="nextPage"/>
      <w:pgSz w:w="11906" w:h="16838"/>
      <w:pgMar w:left="1797" w:right="1134" w:gutter="0" w:header="0" w:top="1560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ozen">
    <w:charset w:val="00"/>
    <w:family w:val="swiss"/>
    <w:pitch w:val="default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" w:hAnsi="Lozen" w:cs="Lozen"/>
      <w:lang w:val="en-US" w:eastAsia="en-US"/>
    </w:rPr>
  </w:style>
  <w:style w:type="paragraph" w:styleId="BodyTextIndent2">
    <w:name w:val="Body Text Indent 2"/>
    <w:basedOn w:val="Normal"/>
    <w:qFormat/>
    <w:pPr>
      <w:ind w:firstLine="720"/>
    </w:pPr>
    <w:rPr>
      <w:rFonts w:ascii="Lozen" w:hAnsi="Lozen" w:cs="Lozen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3T07:07:00Z</dcterms:created>
  <dc:creator>LEGAL DEPARTMENT</dc:creator>
  <dc:description/>
  <dc:language>en-US</dc:language>
  <cp:lastModifiedBy>composer</cp:lastModifiedBy>
  <cp:lastPrinted>1999-12-03T11:16:00Z</cp:lastPrinted>
  <dcterms:modified xsi:type="dcterms:W3CDTF">2003-06-16T13:49:00Z</dcterms:modified>
  <cp:revision>5</cp:revision>
  <dc:subject/>
  <dc:title>Р Е П У Б Л И К А   Б Ъ Л Г А Р И Я</dc:title>
</cp:coreProperties>
</file>