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за насърчаване и взаимна защита на инвестициите между Република България и Кралство Нидерланд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3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0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за насърчаване и взаимна защита на инвестициите между Република България и Кралство Нидерландия, подписан на 6 октомври 1999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говора за насърчаване и взаим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щита на инвестициите между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ралство Нидерланд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насърчаване и взаимна защита на инвестициите между Република България и Кралство Нидерландия, подписан на 6 октомври 1999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Op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" w:hAnsi="Opal" w:cs="Op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" w:hAnsi="Opal" w:cs="Op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6:56:00Z</dcterms:created>
  <dc:creator>LEGAL DEPARTMENT</dc:creator>
  <dc:description/>
  <dc:language>en-US</dc:language>
  <cp:lastModifiedBy>composer</cp:lastModifiedBy>
  <cp:lastPrinted>1999-12-03T11:41:00Z</cp:lastPrinted>
  <dcterms:modified xsi:type="dcterms:W3CDTF">2003-06-16T13:50:00Z</dcterms:modified>
  <cp:revision>4</cp:revision>
  <dc:subject/>
  <dc:title>Р Е П У Б Л И К А   Б Ъ Л Г А Р И Я</dc:title>
</cp:coreProperties>
</file>