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Heading2"/>
        <w:rPr/>
      </w:pPr>
      <w:r>
        <w:rPr/>
        <w:t>Решение N 7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дек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-ране на Протокола за изменение и допълнение на Европейската конвенция за трансгранична телевиз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7 от 2000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– обн., ДВ, бр. 96 от 2002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токола за изменение и допълнение на Европейската конвенция за трансгранична телевизия, приет на 9 септември 1998 г. в Страсбур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        т. 6 и 7 от Конституцията на Република България да ратифицира със закон протокол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ратифициране на Протокола за изменение и допълнение на Европейската конвенция з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рансгранична телевиз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Протокола за изменение и допълнение на Европейската конвенция за трансгранична телевизия, приет на 9 септември 1998 г. в Страсбург</w:t>
      </w:r>
      <w:r>
        <w:rPr>
          <w:rFonts w:cs="HebarU" w:ascii="HebarU" w:hAnsi="HebarU"/>
          <w:b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9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6:51:00Z</dcterms:created>
  <dc:creator>София</dc:creator>
  <dc:description/>
  <dc:language>en-US</dc:language>
  <cp:lastModifiedBy>composer</cp:lastModifiedBy>
  <cp:lastPrinted>1999-12-03T12:06:00Z</cp:lastPrinted>
  <dcterms:modified xsi:type="dcterms:W3CDTF">2003-06-16T13:51:00Z</dcterms:modified>
  <cp:revision>5</cp:revision>
  <dc:subject/>
  <dc:title>Р Е П У Б Л И К А   Б Ъ Л Г А Р И Я</dc:title>
</cp:coreProperties>
</file>