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7 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Рамковото споразумение за прилагането на компенсационен механизъм за изплащане на дълга на Стопанската банка и Минералбанк към САЧЕ - Италия, посредством конвертирането му в участие на инвеститори в приватизацията на български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4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 от 2000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Рамковото споразумение за прилагането на компенсационен механизъм за изплащане на дълга на Стопанската банка и Минералбанк към САЧЕ - Италия, посредством конвертирането му в участие на инвеститори в приватизацията на български държавни предприятия, подписано на 19 ноември 1999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88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Рамковото споразумение за прилагането на компенсационен механизъм за изплащане на дълга на Стопанската банка и Минералбанк към САЧЕ - Италия, посредством конвертирането му в участие на инвеститори в приватизацията на български държавни предприят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Рамковото споразумение за прилагането на компенсационен механизъм за изплащане на дълга на Стопанската банка и Минералбанк към САЧЕ - Италия, посредством конвертирането му в участие на инвеститори в приватизацията на български държавни предприятия, подписано на 19 ноември 1999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.. 1999 г. и е подпечатан с официалния печат на Народното събрание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84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7:10:00Z</dcterms:created>
  <dc:creator>LEGAL DEPARTMENT</dc:creator>
  <dc:description/>
  <dc:language>en-US</dc:language>
  <cp:lastModifiedBy>composer</cp:lastModifiedBy>
  <cp:lastPrinted>1999-12-03T11:47:00Z</cp:lastPrinted>
  <dcterms:modified xsi:type="dcterms:W3CDTF">2003-06-16T13:52:00Z</dcterms:modified>
  <cp:revision>3</cp:revision>
  <dc:subject/>
  <dc:title>Р Е П У Б Л И К А   Б Ъ Л Г А Р И Я</dc:title>
</cp:coreProperties>
</file>