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Решение N 76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6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приходната и разходната част на Държавен фонд “Земеделие” за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Държавен фонд “Земеделие” за 1999 г.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Държавен фонд “Земеделие” за 1999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670"/>
        <w:gridCol w:w="171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-ра-гра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лв.)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1526" w:leader="none"/>
          <w:tab w:val="left" w:pos="7196" w:leader="none"/>
          <w:tab w:val="left" w:pos="8907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670"/>
        <w:gridCol w:w="1711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. ПРИХОДИ - ВСИЧКО: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6 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к върху застрахователните прем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данъц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текущи банкови сметк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предоставени заеми в страна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 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и на изкупена продукция и държавни резерв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и на зем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. РАЗХОДИ - ВСИЧКО РАЗХОДИ + ТРАНСФЕРИ: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1 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5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9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по трудов догов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фонд “Обществено осигуряване”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нефинансови предприятия за текуща дейнос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ялове, акции, съучастия и други финансови активи (нето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лихвени заеми (нето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-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средства със знак (+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71-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главници със знак (-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2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а временна финансова помощ (нето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8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-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средства със знак (+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-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средства със знак (-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27 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III. ТРАНСФЕРИ (СУБСИДИИ; ВНОСКИ)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/ЗА РЕПУБЛИКАНСКИЯ БЮДЖЕТ;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ДЖЕТНИ СМЕТКИ И ИЗВЪНБЮДЖЕТНИ ФОНДОВЕ И СМЕТК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фери от/за централния бюджет и извънбюджетни сметки и фондове (нето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-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+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 ВРЕМЕННИ БЕЗЛИХВЕНИ ЗАЕМИ ОТ/ЗА РЕПУБЛИКАНСКИЯ БЮДЖЕ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2 4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временни безлихвени заеми от/за централния бюджет (нето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2 4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-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заеми (-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2 4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. ТРАНСФЕРИ (СУБСИДИИ, ВНОСКИ) ОТ/ЗА РЕПУБЛИКАНСКИЯ БЮДЖЕТ ЗА ДРУГИ БЮДЖЕ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. ДЕФИЦИТ (-)/ИЗЛИШЪК (+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27 3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I. ФИНАНСИРАНЕ НА ДЕФИЦИТА/ИЗЛИШЪ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27 3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позити и средства по сметки (нето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ния пери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 50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91 83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6:40:00Z</dcterms:created>
  <dc:creator>LEGAL DEPARTMENT</dc:creator>
  <dc:description/>
  <dc:language>en-US</dc:language>
  <cp:lastModifiedBy>composer</cp:lastModifiedBy>
  <cp:lastPrinted>1999-12-13T13:47:00Z</cp:lastPrinted>
  <dcterms:modified xsi:type="dcterms:W3CDTF">2003-06-16T13:53:00Z</dcterms:modified>
  <cp:revision>4</cp:revision>
  <dc:subject/>
  <dc:title>Р Е П У Б Л И К А   Б Ъ Л Г А Р И Я</dc:title>
</cp:coreProperties>
</file>