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7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9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пълномощаване на представител на Република България в Дунавската комис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пълномощава Светлозар Владиславов Панов - извънреден и пълномощен посланик на Република България в Унгарската република, да представлява Република България в Дунавската комис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външните работи да уведоми председателя и секретаря на Дунавската комисия за решението по т. 1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7:19:00Z</dcterms:created>
  <dc:creator>111</dc:creator>
  <dc:description>generated by an Adobe application</dc:description>
  <dc:language>en-US</dc:language>
  <cp:lastModifiedBy>composer</cp:lastModifiedBy>
  <dcterms:modified xsi:type="dcterms:W3CDTF">2003-06-16T13:54:00Z</dcterms:modified>
  <cp:revision>4</cp:revision>
  <dc:subject/>
  <dc:title/>
</cp:coreProperties>
</file>