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7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1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еднократно обявяване на официални празниц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Обнародван, ДВ, бр. 110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54, ал. 2 от Кодекса на труд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явява  еднократно  за  официални празници 31 декември 1999 г. /петък/ и 3 януари 2000 г. /понеделник/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07:22:00Z</dcterms:created>
  <dc:creator>111</dc:creator>
  <dc:description>generated by an Adobe application</dc:description>
  <dc:language>en-US</dc:language>
  <cp:lastModifiedBy>composer</cp:lastModifiedBy>
  <dcterms:modified xsi:type="dcterms:W3CDTF">2003-06-16T13:54:00Z</dcterms:modified>
  <cp:revision>5</cp:revision>
  <dc:subject/>
  <dc:title/>
</cp:coreProperties>
</file>