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7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в състава на Държавната комисия по стоковите борси и тържищат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във връзка с чл. 7, ал. 2 от Закона за стоковите борси и тържищата (обн., ДВ, бр. 93 от 1996 г.; изм. и доп., бр. 41 и 153 от 1998 г. и бр. 18 от 1999 г.) и подадена оставка от Райна Георгиева Димитрова - член на Държавната комисия по стоковите борси и тържищ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, считано от 1 декември 1999 г., Райна Георгиева Димитрова като член на Държавната комисия по стоковите борси и търж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, считано от 1 декември 1999 г., Благовест Кирилов Джурин за член на Държавната комисия по стоковите борси и тържищата за срок до края на мандата на освободеното по т. 1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вгений Бакърдж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ozen">
    <w:charset w:val="00"/>
    <w:family w:val="swiss"/>
    <w:pitch w:val="default"/>
  </w:font>
  <w:font w:name="Garamond">
    <w:charset w:val="cc"/>
    <w:family w:val="roman"/>
    <w:pitch w:val="variable"/>
  </w:font>
  <w:font w:name="TmsCyr">
    <w:charset w:val="00"/>
    <w:family w:val="roma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7:13:00Z</dcterms:created>
  <dc:creator>Бойка Владова</dc:creator>
  <dc:description/>
  <dc:language>en-US</dc:language>
  <cp:lastModifiedBy>composer</cp:lastModifiedBy>
  <cp:lastPrinted>1999-12-09T14:24:00Z</cp:lastPrinted>
  <dcterms:modified xsi:type="dcterms:W3CDTF">2003-06-16T13:54:00Z</dcterms:modified>
  <cp:revision>3</cp:revision>
  <dc:subject/>
  <dc:title>Р Е П У Б Л И К А   Б Ъ Л Г А Р И Я</dc:title>
</cp:coreProperties>
</file>