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 N 775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0 декември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1605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идобиване на административна сграда от Министерството на финансите за нуждите на данъчната администрац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06 от Конституцията на Република България, чл. 6, ал. 2 и чл. 15, ал. 3 от Закона за държавната собственос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Министерството на финансите да придобие възмездно за нуждите на данъчната администрация масивната шестетажна административна сграда, застроена върху 641,83 кв. м, намираща се на пл. “Св. Неделя” N 6, София - собственост на “Промишлено строителство - холдинг” ЕАД - София, на цена </w:t>
        <w:br/>
        <w:t>3 720 000 (три милиона и седемстотин и двадесет хиляди) лева, в която е включен ДДС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ействията по придобиването на имота по т. 1 да бъдат обвързани с прекратяването на изпълнителното производство по гражданско дело N 02122 от 1999 г. на Софийския  районен съд, 69-и състав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явява имота по т. 1 за публична държавна собственост, считано от датата на придобиването му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финансите да осигури необходимите помещения на Министерството на регионалното развитие и благоустройството за нуждите на Главна дирекция “Гражданска регистрация и административно обслужване” и дирекция “Европейски инвестиционни проекти”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  <w:t>ЗА МИНИСТЪР-ПРЕДСЕДАТЕЛ: /п/ Евгений Бакърджие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en-US"/>
        </w:rPr>
      </w:pPr>
      <w:r>
        <w:rPr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8:37:00Z</dcterms:created>
  <dc:creator>LEGAL DEPARTMENT</dc:creator>
  <dc:description/>
  <dc:language>en-US</dc:language>
  <cp:lastModifiedBy>composer</cp:lastModifiedBy>
  <cp:lastPrinted>1999-12-16T11:11:00Z</cp:lastPrinted>
  <dcterms:modified xsi:type="dcterms:W3CDTF">2003-06-16T13:55:00Z</dcterms:modified>
  <cp:revision>3</cp:revision>
  <dc:subject/>
  <dc:title>Р Е П У Б Л И К А   Б Ъ Л Г А Р И Я</dc:title>
</cp:coreProperties>
</file>