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иемане на Програма за намаляване разхода на енергия в заведенията за социални услуги от системата на Министерството на труда и социалната полити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рограма за намаляване разхода на енергия в заведенията за социални услуги от системата на Министерството на труда и социалната политика (МТСП) съгласно приложението.</w:t>
      </w:r>
    </w:p>
    <w:p>
      <w:pPr>
        <w:pStyle w:val="TextBody"/>
        <w:widowControl/>
        <w:spacing w:lineRule="auto" w:line="240" w:before="0" w:after="120"/>
        <w:ind w:firstLine="709"/>
        <w:rPr/>
      </w:pPr>
      <w:r>
        <w:rPr>
          <w:rFonts w:cs="HebarU" w:ascii="HebarU" w:hAnsi="HebarU"/>
          <w:b/>
          <w:sz w:val="24"/>
          <w:lang w:val="bg-BG"/>
        </w:rPr>
        <w:t>2.</w:t>
      </w:r>
      <w:r>
        <w:rPr>
          <w:rFonts w:cs="HebarU" w:ascii="HebarU" w:hAnsi="HebarU"/>
          <w:sz w:val="24"/>
          <w:lang w:val="bg-BG"/>
        </w:rPr>
        <w:t xml:space="preserve"> Финансирането на програмата по т. 1 да се извърши със средства о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заем от Export Kredit Fonden към датската Агенция за търговия и индустрия (Danish Ahency for Trade and Industry) съвместно с датската Агенция за опазване на околната среда (Danish Environmental Protection Agency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от бюджета на Министерството на труда и социалната полит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изпълнението на програмата по т. 1 на министъра на труда и социалната политика, министъра на финансите, председателя на Държавната агенция по енергийна ефективност и на общинските администраци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вгений Бакърдж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rPr/>
      </w:pPr>
      <w:r>
        <w:rPr>
          <w:rFonts w:cs="HebarU" w:ascii="HebarU" w:hAnsi="HebarU"/>
          <w:b/>
          <w:lang w:val="bg-BG"/>
        </w:rPr>
        <w:t>Приложение 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т. 1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О Г Р А М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маляване разхода на енергия в заведенията за социални услуги в системата на Министерството на труда и социалната полит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1. Цел на програмата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Намаляване на разходите за електрическа и топлинна енергия в заведенията за социални услуги от системата на Министерството на труда и социалната политика чрез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подобряване на хидро- и топлоизолацията на сградите;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подмяна на горивната база и/или модернизация на отоплителните инсталации;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въвеждане на автоматично регулиращи системи и системи за енергиен “мениджмънт”;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изграждане на слънчеви инсталации за топла вода;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подмяна на енергоемко обзавеждане с енергоспестяващо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 Обект на програмата:</w:t>
      </w:r>
      <w:r>
        <w:rPr>
          <w:rFonts w:cs="HebarU" w:ascii="HebarU" w:hAnsi="HebarU"/>
          <w:lang w:val="bg-BG"/>
        </w:rPr>
        <w:t xml:space="preserve"> Заведенията за социални услуги от системата на Министерството на труда и социалната политик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3. Срок на изпълнение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инвестиране до 30 юни 2002 г.;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мониторинг до 30 юни 2009 г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4. Средства за изпълнение на програмата - </w:t>
      </w:r>
      <w:r>
        <w:rPr>
          <w:rFonts w:cs="HebarU" w:ascii="HebarU" w:hAnsi="HebarU"/>
          <w:lang w:val="bg-BG"/>
        </w:rPr>
        <w:t>до 13,5 млрд. лв., но не по-малко от 7,5 млн. щатски долар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5. Участници в изпълнението на програмат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В работната група за методическото ръководство при осъществяване на програмата се включват представители н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инистерството на труда и социалната политика (МТСП)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инистерството на финансит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ържавната агенция по енергийна ефективност (ДАЕЕ)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едставители на общините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6. План-график за изпълнение на програмата:</w:t>
      </w:r>
    </w:p>
    <w:tbl>
      <w:tblPr>
        <w:tblW w:w="94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06"/>
        <w:gridCol w:w="1715"/>
        <w:gridCol w:w="21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ач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и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</w:tr>
    </w:tbl>
    <w:p>
      <w:pPr>
        <w:pStyle w:val="Normal"/>
        <w:tabs>
          <w:tab w:val="clear" w:pos="720"/>
          <w:tab w:val="left" w:pos="502" w:leader="none"/>
          <w:tab w:val="left" w:pos="5481" w:leader="none"/>
          <w:tab w:val="left" w:pos="7435" w:leader="none"/>
          <w:tab w:val="left" w:pos="9389" w:leader="none"/>
        </w:tabs>
        <w:ind w:left="-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2193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и издаване на заповед за създаване на междуведомствена работна група с представители на изпълнителите на програм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МФ, ДАЕ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дмица след приемане на решение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ставяне и утвърждаване на списъци на заведенията за социални услуги, участващи в програ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общинит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ХII.1999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ставяне и утвърждаване на работни проекти по енергийна ефективност за намаляване разхода на енергия в заведенията за социални услуги в системата на МТСП и средствата по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, МФ, МТСП, общинит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етапн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III.2000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III.2001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III.2002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търгове за подизпъ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EPA, ДАЕ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етапн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IV.2000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IV.2001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IV.2002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ение на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, МФ, МТСП, общинит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етапн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ХI.2000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ХI.2001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ХI.3002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емане на изпълнението на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, МФ, МТСП, общинит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етапн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ХII.2000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ХII.2001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ХII.2002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отвяне на ежемесечен анализ за изпълнението на програмата, съдържащ динамиката на цените на енергоноси-телите, енергоикономическите, социалните и екологичните ефек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, МФ, МТСП, общинит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края на всеки месе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уляризиране на програмата чрез средствата за масово осведомява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, МФ, МТСП, общинит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иторинг, контрол на качество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, МФ, МТСП, общинит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края на всеки месе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, обсъждане и приемане на годишни доклади за изпълнението на програм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ЕЕ, МФ, МТСП, общинит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ин месец след приключване на годината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62" w:gutter="0" w:header="72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ok" w:hAnsi="Timok" w:cs="Timok"/>
      <w:b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7:43:00Z</dcterms:created>
  <dc:creator>LEGAL DEPARTMENT</dc:creator>
  <dc:description/>
  <dc:language>en-US</dc:language>
  <cp:lastModifiedBy>composer</cp:lastModifiedBy>
  <cp:lastPrinted>1999-12-09T12:39:00Z</cp:lastPrinted>
  <dcterms:modified xsi:type="dcterms:W3CDTF">2003-06-16T13:55:00Z</dcterms:modified>
  <cp:revision>4</cp:revision>
  <dc:subject/>
  <dc:title>Р Е П У Б Л И К А   Б Ъ Л Г А Р И Я</dc:title>
</cp:coreProperties>
</file>