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Програма за разработване на цялостна нормативна база по безопасност на управлението на отработилото ядрено гориво и на радиоактивните отпадъц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Програма за разработване на цялостна нормативна база по безопасност на управлението на отработилото ядрено гориво и на радиоактивните отпадъци съгласно приложението.</w:t>
      </w:r>
    </w:p>
    <w:p>
      <w:pPr>
        <w:pStyle w:val="Normal"/>
        <w:spacing w:before="12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вгений Бакърджи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</w:p>
    <w:p>
      <w:pPr>
        <w:pStyle w:val="Normal"/>
        <w:spacing w:before="12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widowControl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Г Р А М А</w:t>
      </w:r>
    </w:p>
    <w:p>
      <w:pPr>
        <w:pStyle w:val="BodyText3"/>
        <w:widowControl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3"/>
        <w:widowControl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РАЗРАБОТВАНЕ НА ЦЯЛОСТНА НОРМАТИВНА БАЗА</w:t>
      </w:r>
    </w:p>
    <w:p>
      <w:pPr>
        <w:pStyle w:val="BodyText3"/>
        <w:widowControl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 БЕЗОПАСНОСТ НА УПРАВЛЕНИЕТО НА ОТРАБОТИЛОТО</w:t>
      </w:r>
    </w:p>
    <w:p>
      <w:pPr>
        <w:pStyle w:val="BodyText3"/>
        <w:widowControl/>
        <w:tabs>
          <w:tab w:val="clear" w:pos="709"/>
          <w:tab w:val="left" w:pos="0" w:leader="none"/>
        </w:tabs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ЯДРЕНО ГОРИВО И НА РАДИОАКТИВНИТЕ ОТПАДЪЦИ</w:t>
      </w:r>
    </w:p>
    <w:p>
      <w:pPr>
        <w:pStyle w:val="Normal"/>
        <w:spacing w:lineRule="auto" w:line="360" w:before="120" w:after="0"/>
        <w:ind w:firstLine="1134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разработването на цялостна нормативна база по безопасност на управлението на отработилото ядрено гориво и на радиоактивните отпадъци е необходим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I. Да се подготвят и внесат за разглеждане от Министерския съвет:</w:t>
      </w:r>
    </w:p>
    <w:p>
      <w:pPr>
        <w:pStyle w:val="Normal"/>
        <w:spacing w:lineRule="auto" w:line="360"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ект на Закон за ратифициране на Единната конвенция за безопасност при управление на отработилото ядрено гориво и за безопасност при управление на радиоактивни отпадъци, който ще присъедини Република България към международноприетите принципи, норми и изисквания в областта на безопасното управление на отработилото ядрено гориво и радиоактивните отпадъци, а именно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67" w:leader="none"/>
          <w:tab w:val="left" w:pos="9071" w:leader="none"/>
        </w:tabs>
        <w:spacing w:lineRule="auto" w:line="360" w:before="120" w:after="0"/>
        <w:ind w:left="567" w:right="-1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стигане и поддържане на високо ниво на безопасност при управление на отработилото ядрено гориво и радиоактивните отпадъци чрез подобряване на националните мерки и укрепване на международното сътрудничество, включително техническото сътрудничество в областта на безопасността, където това е целесъобразно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67" w:leader="none"/>
          <w:tab w:val="left" w:pos="9071" w:leader="none"/>
        </w:tabs>
        <w:spacing w:lineRule="auto" w:line="360" w:before="120" w:after="0"/>
        <w:ind w:left="567" w:right="-1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сигуряване на всички етапи при управление на отработилото ядрено гориво и радиоактивните отпадъци наличието на ефективни защити от потенциалните опасности, така че отделните лица, обществото и околната среда да са защитени от вредното въздействие на йонизиращи лъчения сега и в бъдеще по такъв начин, че нуждите и стремежите на сегашното поколение да бъдат задоволени, без да се застрашават възможностите на бъдещите поколения да задоволяват своите нужди и стремежи;</w:t>
      </w:r>
      <w:r>
        <w:br w:type="page"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67" w:leader="none"/>
          <w:tab w:val="left" w:pos="9071" w:leader="none"/>
        </w:tabs>
        <w:spacing w:lineRule="auto" w:line="360" w:before="120" w:after="0"/>
        <w:ind w:left="567" w:right="-1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отвратяване на аварии с радиологични последствия и смекчаване на евентуалните последствия, в случай че такива възникнат по време на някой от етапите на управление на отработилото ядрено гориво и радиоактивните отпадъци.</w:t>
      </w:r>
    </w:p>
    <w:p>
      <w:pPr>
        <w:pStyle w:val="BodyTextIndent2"/>
        <w:widowControl/>
        <w:tabs>
          <w:tab w:val="clear" w:pos="720"/>
          <w:tab w:val="left" w:pos="9071" w:leader="none"/>
        </w:tabs>
        <w:spacing w:lineRule="auto" w:line="360" w:before="120" w:after="0"/>
        <w:ind w:right="-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то на законопроекта ще се ръководи от регулиращия орган по ядрена безопасност и радиационна защита - Комитета за използване на атомната енергия за мирни цели (КИАЕМЦ). Срок - 29 февруари 2000 г.</w:t>
      </w:r>
    </w:p>
    <w:p>
      <w:pPr>
        <w:pStyle w:val="BodyTextIndent2"/>
        <w:widowControl/>
        <w:tabs>
          <w:tab w:val="clear" w:pos="720"/>
          <w:tab w:val="left" w:pos="9071" w:leader="none"/>
        </w:tabs>
        <w:spacing w:before="120" w:after="0"/>
        <w:ind w:right="-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widowControl/>
        <w:tabs>
          <w:tab w:val="clear" w:pos="720"/>
          <w:tab w:val="left" w:pos="9071" w:leader="none"/>
        </w:tabs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2. Проект на Закон за ратифициране на Допълнителния протокол към Споразумението между Народна република България и Международната агенция по атомна енергия за прилагане на гаранциите във връзка с Договора за неразпространение на ядреното оръжие</w:t>
      </w:r>
      <w:r>
        <w:rPr>
          <w:rFonts w:cs="HebarU" w:ascii="HebarU" w:hAnsi="HebarU"/>
          <w:i/>
          <w:lang w:val="bg-BG"/>
        </w:rPr>
        <w:t xml:space="preserve">, </w:t>
      </w:r>
      <w:r>
        <w:rPr>
          <w:rFonts w:cs="HebarU" w:ascii="HebarU" w:hAnsi="HebarU"/>
          <w:lang w:val="bg-BG"/>
        </w:rPr>
        <w:t xml:space="preserve">който ще присъедини Република България към усилията на международната общност за укрепване режима на контрол за неразпространение на ядреното оръжие чрез засилване и подобряване на ефективността на системата за гаранции на Международната агенция по атомна енергия в страните, които са подписали споразумения с Международната агенция по атомна енергия за прилагане на гаранциите във връзка с Договора за неразпространение на ядреното оръжие. </w:t>
      </w:r>
    </w:p>
    <w:p>
      <w:pPr>
        <w:pStyle w:val="TextBodyIndent"/>
        <w:widowControl/>
        <w:spacing w:lineRule="auto" w:line="36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работването на законопроекта ще се ръководи от регулиращия орган по ядрена безопасност и радиационна защита - Комитета за използване на атомната енергия за мирни цели. Срок - 31 май 2000 г.</w:t>
      </w:r>
    </w:p>
    <w:p>
      <w:pPr>
        <w:pStyle w:val="TextBodyIndent"/>
        <w:widowControl/>
        <w:ind w:firstLine="1134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Heading9"/>
        <w:widowControl/>
        <w:spacing w:lineRule="auto" w:line="360"/>
        <w:ind w:right="-1" w:firstLine="1134"/>
        <w:rPr/>
      </w:pPr>
      <w:r>
        <w:rPr>
          <w:rFonts w:cs="HebarU" w:ascii="HebarU" w:hAnsi="HebarU"/>
          <w:b w:val="false"/>
          <w:i w:val="false"/>
          <w:sz w:val="24"/>
          <w:u w:val="none"/>
          <w:lang w:val="bg-BG"/>
        </w:rPr>
        <w:t>3. Проект на Закон за безопасното използване на ядрената енергия,</w:t>
      </w:r>
      <w:r>
        <w:rPr>
          <w:rFonts w:cs="HebarU" w:ascii="HebarU" w:hAnsi="HebarU"/>
          <w:b w:val="false"/>
          <w:sz w:val="24"/>
          <w:u w:val="none"/>
          <w:lang w:val="bg-BG"/>
        </w:rPr>
        <w:t xml:space="preserve"> </w:t>
      </w:r>
      <w:r>
        <w:rPr>
          <w:rFonts w:cs="HebarU" w:ascii="HebarU" w:hAnsi="HebarU"/>
          <w:b w:val="false"/>
          <w:i w:val="false"/>
          <w:sz w:val="24"/>
          <w:u w:val="none"/>
          <w:lang w:val="bg-BG"/>
        </w:rPr>
        <w:t xml:space="preserve">който ще замени действащия Закон за използване на атомната енергия за мирни цели. Наред с другите обществени отношения законът ще осигури ефективна защита на отделните лица, обществото и околната среда чрез ясно определяне на отговорностите на производителите на отработило ядрено гориво и радиоактивни отпадъци, операторите на съоръжения за преработка и съхраняване на отработило ядрено гориво и радиоактивни отпадъци (произведени от експлоатацията на ядрени съоръжения, уранодобивната промишленост, военната промишленост, медицината, науката, др.) и компетентните държавни органи. С него ще се създаде законова основа за приемане на критерии и норми за безопасност при управление на отработило ядрено гориво и радиоактивни отпадъци. Законът ще определи основните задължения при транспорт (транзит, внос и износ) на отработило ядрено гориво и радиоактивни отпадъци на територията на страната, както и управлението на радиоактивни отпадъци, чийто собственик е неизвестен.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аботването на законопроекта ще се ръководи от регулиращия орган по ядрена безопасност и радиационна защита - Комитета за използване на атомната енергия за мирни цели. Срок – 30 ноември 2001 г. 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I. Да се подготвят и приемат:</w:t>
      </w:r>
    </w:p>
    <w:p>
      <w:pPr>
        <w:pStyle w:val="Heading7"/>
        <w:widowControl/>
        <w:spacing w:lineRule="auto" w:line="360" w:before="120" w:after="0"/>
        <w:ind w:left="0" w:right="-1" w:firstLine="1134"/>
        <w:rPr/>
      </w:pPr>
      <w:r>
        <w:rPr>
          <w:rFonts w:cs="HebarU" w:ascii="HebarU" w:hAnsi="HebarU"/>
          <w:i w:val="false"/>
          <w:lang w:val="bg-BG"/>
        </w:rPr>
        <w:t xml:space="preserve">1. Проект на Наредба за изменение и допълнение на Наредба </w:t>
      </w:r>
      <w:r>
        <w:rPr>
          <w:rFonts w:eastAsia="Times New Roman" w:cs="Times New Roman"/>
          <w:i w:val="false"/>
          <w:lang w:val="bg-BG"/>
        </w:rPr>
        <w:t>№</w:t>
      </w:r>
      <w:r>
        <w:rPr>
          <w:rFonts w:cs="HebarU" w:ascii="HebarU" w:hAnsi="HebarU"/>
          <w:i w:val="false"/>
          <w:lang w:val="bg-BG"/>
        </w:rPr>
        <w:t xml:space="preserve"> 4 на КИАЕМЦ за отчитане, съхраняване и превозване на ядрен материал (обн. ДВ, бр. 66 от 1988 г.; изм., бр. 83 от 1993 г.), която ще осигури съответствие на националните мерки с изискванията на  Допълнителния протокол към Споразумението между Народна република България и Международната агенция по атомна енергия за прилагане на гаранциите във връзка с Договора за неразпространение на ядреното оръжие с цел повишаване ефективността на гаранциите. Наредбата ще осигури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567" w:right="-1" w:firstLine="1134"/>
        <w:rPr/>
      </w:pPr>
      <w:r>
        <w:rPr>
          <w:rFonts w:cs="HebarU" w:ascii="HebarU" w:hAnsi="HebarU"/>
          <w:sz w:val="24"/>
        </w:rPr>
        <w:t xml:space="preserve">разширяване обхвата на контрола и отчета на ядрения материал извън ядрените съоръжения съгласно приложения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HebarU" w:ascii="HebarU" w:hAnsi="HebarU"/>
          <w:sz w:val="24"/>
        </w:rPr>
        <w:t xml:space="preserve"> 1 и 2 към Допълнителния протокол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0"/>
        <w:ind w:left="567" w:right="-1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съвършенстване на реда за отчитане, съхраняване, уведомяване и превозване на ядрен материал на територията на ядрените съоръжения, определяне на основните изисквания за физическата защита на ядрения материал при неговото използване, съхраняване, превозване и транспортиране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аботването на проекта на наредба ще се ръководи от регулиращия орган по ядрена безопасност и радиационна защита - Комитета за използване на атомната енергия за мирни цели. Срок - 30 юни 2000 г. </w:t>
      </w:r>
    </w:p>
    <w:p>
      <w:pPr>
        <w:pStyle w:val="Normal"/>
        <w:spacing w:lineRule="auto" w:line="360" w:before="120" w:after="0"/>
        <w:ind w:left="284" w:right="282"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spacing w:lineRule="auto" w:line="360" w:before="120" w:after="0"/>
        <w:ind w:right="-1" w:firstLine="1134"/>
        <w:jc w:val="both"/>
        <w:rPr/>
      </w:pPr>
      <w:r>
        <w:rPr>
          <w:rFonts w:cs="HebarU" w:ascii="HebarU" w:hAnsi="HebarU"/>
          <w:lang w:val="bg-BG"/>
        </w:rPr>
        <w:t>2. Проект н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 за изменение и допълнение на Наредба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7 на КИАЕМЦ за събиране, съхраняване, преработване, складиране, превозване и погребване на радиоактивни отпадъци на територията на Република България (ДВ, бр. 8 от 1992 г.)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в съответствие с правото на Европейския съюз и препоръките на Международната агенция по атомна енергия - преразглеждане на класификацията на радиоактивните отпадъци, актуализиране на критериите за приемане на радиоактивни отпадъци за съхраняване, преработване и погребване. Наредбата ще определи и техническите изисквания към избора на площадка, строителство, експлоатация, мониторинг, и институционалния контрол на съоръжения за преработване, съхраняване и погребване на радиоактивни отпадъци,  регистрацията на радиоактивни отпадъци и осигуряване на качеството при управление на радиоактивните отпадъци.</w:t>
      </w:r>
    </w:p>
    <w:p>
      <w:pPr>
        <w:pStyle w:val="BodyTextIndent3"/>
        <w:widowControl/>
        <w:tabs>
          <w:tab w:val="clear" w:pos="720"/>
          <w:tab w:val="left" w:pos="9071" w:leader="none"/>
        </w:tabs>
        <w:spacing w:lineRule="auto" w:line="360"/>
        <w:ind w:right="-1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работването на проекта ще се ръководи от регулиращия орган по ядрена безопасност и радиационна защита - Комитета за използване на атомната енергия за мирни цели. Срок - 31 октомври 2000 г.</w:t>
      </w:r>
    </w:p>
    <w:p>
      <w:pPr>
        <w:pStyle w:val="BodyTextIndent3"/>
        <w:widowControl/>
        <w:tabs>
          <w:tab w:val="clear" w:pos="720"/>
          <w:tab w:val="left" w:pos="9071" w:leader="none"/>
        </w:tabs>
        <w:spacing w:lineRule="auto" w:line="360"/>
        <w:ind w:right="-1" w:firstLine="1134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spacing w:lineRule="auto" w:line="360" w:before="120" w:after="0"/>
        <w:ind w:right="-1" w:firstLine="1134"/>
        <w:jc w:val="both"/>
        <w:rPr/>
      </w:pPr>
      <w:r>
        <w:rPr>
          <w:rFonts w:cs="HebarU" w:ascii="HebarU" w:hAnsi="HebarU"/>
          <w:lang w:val="bg-BG"/>
        </w:rPr>
        <w:t>3. Проект н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Наредба за безопасност на съоръженията за съхраняване на отработило ядрено гориво и радиоактивни отпадъци, коят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ще определи критериите и изискванията към оценката на безопасността на съоръженията за съхраняване на отработило ядрено гориво и радиоактивни отпадъци при проектиране, въвеждане в експлоатация, експлоатация и извеждане от експлоатация на съоръженията. Наредбата ще определи и основните изисквания към докладите за оценка на безопасността на съоръженията за съхраняване на отработило ядрено гориво и радиоактивни отпадъци.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 w:before="120" w:after="0"/>
        <w:ind w:right="-1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работването на проекта ще се ръководи от регулиращия орган по ядрена безопасност и радиационна защита - Комитета за използване на атомната енергия за мирни цели. Срок - 28 април 2000 г.</w:t>
      </w:r>
    </w:p>
    <w:p>
      <w:pPr>
        <w:pStyle w:val="Heading8"/>
        <w:widowControl/>
        <w:spacing w:lineRule="auto" w:line="360"/>
        <w:ind w:left="284" w:right="282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8"/>
        <w:widowControl/>
        <w:spacing w:lineRule="auto" w:line="360"/>
        <w:ind w:left="0" w:right="-1" w:firstLine="1134"/>
        <w:jc w:val="both"/>
        <w:rPr/>
      </w:pPr>
      <w:r>
        <w:rPr>
          <w:rFonts w:cs="HebarU" w:ascii="HebarU" w:hAnsi="HebarU"/>
          <w:i w:val="false"/>
          <w:lang w:val="bg-BG"/>
        </w:rPr>
        <w:t xml:space="preserve">4. Проект на Наредба за изменение и допълнение на Наредба </w:t>
      </w:r>
      <w:r>
        <w:rPr>
          <w:rFonts w:eastAsia="Times New Roman" w:cs="Times New Roman"/>
          <w:i w:val="false"/>
          <w:lang w:val="bg-BG"/>
        </w:rPr>
        <w:t>№</w:t>
      </w:r>
      <w:r>
        <w:rPr>
          <w:rFonts w:cs="HebarU" w:ascii="HebarU" w:hAnsi="HebarU"/>
          <w:i w:val="false"/>
          <w:lang w:val="bg-BG"/>
        </w:rPr>
        <w:t xml:space="preserve"> 5 на КИАЕМЦ за издаване на разрешения за използване на атомната енергия (обн. ДВ., бр. 13 от 1989 г.; изм. и доп., бр. 37 от 1993 г.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i w:val="false"/>
          <w:lang w:val="bg-BG"/>
        </w:rPr>
        <w:t xml:space="preserve">ще  усъвършенства разрешителния режим и определянето на изискванията към издаване на разрешения за избор на площадка, изграждане, въвеждане в експлоатация и експлоатация, затваряне и институционален контрол на съоръжения за преработване, съхраняване, транспортиране и погребване на радиоактивни отпадъци. </w:t>
      </w:r>
    </w:p>
    <w:p>
      <w:pPr>
        <w:pStyle w:val="Normal"/>
        <w:spacing w:lineRule="auto" w:line="360"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аботването на проекта ще се ръководи от регулиращия орган по ядрена безопасност и радиационна защита - Комитета за използване на атомната енергия за мирни цели. Срок - 31 май 2000 г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43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pacing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400"/>
      <w:ind w:left="567" w:hanging="0"/>
      <w:jc w:val="both"/>
      <w:outlineLvl w:val="6"/>
    </w:pPr>
    <w:rPr>
      <w:rFonts w:ascii="Times New Roman" w:hAnsi="Times New Roman" w:cs="Times New Roman"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567" w:hanging="0"/>
      <w:outlineLvl w:val="7"/>
    </w:pPr>
    <w:rPr>
      <w:rFonts w:ascii="Times New Roman" w:hAnsi="Times New Roman" w:cs="Times New Roman"/>
      <w:i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;Arial" w:hAnsi="TimokB;Arial" w:cs="TimokB;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;Arial" w:hAnsi="TimokB;Arial" w:cs="TimokB;Arial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okB;Arial" w:hAnsi="TimokB;Arial" w:cs="TimokB;Arial"/>
      <w:sz w:val="28"/>
      <w:lang w:val="bg-BG"/>
    </w:rPr>
  </w:style>
  <w:style w:type="paragraph" w:styleId="BodyText22">
    <w:name w:val="Body Text 22"/>
    <w:basedOn w:val="Normal"/>
    <w:qFormat/>
    <w:pPr>
      <w:ind w:left="567" w:hanging="567"/>
      <w:jc w:val="both"/>
    </w:pPr>
    <w:rPr>
      <w:rFonts w:ascii="TimokB;Arial" w:hAnsi="TimokB;Arial" w:cs="TimokB;Arial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07:38:00Z</dcterms:created>
  <dc:creator>НЕВЕНА ИЛИЕВА</dc:creator>
  <dc:description/>
  <dc:language>en-US</dc:language>
  <cp:lastModifiedBy>composer</cp:lastModifiedBy>
  <cp:lastPrinted>1999-12-06T17:04:00Z</cp:lastPrinted>
  <dcterms:modified xsi:type="dcterms:W3CDTF">2003-06-16T13:55:00Z</dcterms:modified>
  <cp:revision>3</cp:revision>
  <dc:subject/>
  <dc:title>Р Е П У Б Л И К А   Б Ъ Л Г А Р И Я</dc:title>
</cp:coreProperties>
</file>