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декември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законо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изменение и допълнение на Закона за подпомагане на земеделските производители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вгений Бакърдж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560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Закона за подпомагане на земеделските производители (обн., ДВ, бр. 58 от 1998 г.; изм. и доп., бр. 79 и 153 от 1998 г. и бр. 12, 26 и 86 от 1999 г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12, ал. 2 т. 5 се отмен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2. В чл. 12 се създават ал. 3 и 4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ондът заделя средства за съвместно финансиране на целеви проекти по програми на Европейския съюз. Фондът финансира съвместно проекти по мерките и приоритетите на Националния план за развитие на земеделието и селските райони за периода 2000-2006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словията и редът за съвместно финансиране по ал. 3 се определят в наредба на министъра на земеделието, горите и аграрната реформа.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4, ал. 1 т. 6 се от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16 се изменя так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В случаите по чл. 14, ал. 2, т. 1 и 2 фондът може да извършва дейността си и чрез търговските банки и лицата по § 17 от Преходните и заключителните разпоредби на Закона за банките в качеството им на финансови посредници по обслужването на кредити, отпуснати със средства на фонда.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Допълнителните разпоредби се създава т. 6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Националният план за развитие на земеделието и селските райони за периода 2000-2006 г. е обособена част от Националния план за икономическо развитие за периода 2000-2006 г. Националният план за развитие на земеделието и селските райони съдържа анализ на състоянието на земеделието, горите, хранителната промишленост и рибарството за предходния период и определя целите, приоритетите и мерките за развитие. Националният план за развитие на земеделието и селските райони се разработва по ред, определен от Министерския съвет.”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Закона за банките (обн., ДВ, бр. 52 от 1997 г.; изм. и доп.,            бр. 15, 21, 52 и 70 от 1998 г. и бр. 54 и 103 от 1999 г.) се създава чл. 87б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Чл. 87б. (1) </w:t>
      </w:r>
      <w:r>
        <w:rPr>
          <w:rFonts w:cs="HebarU" w:ascii="HebarU" w:hAnsi="HebarU"/>
          <w:lang w:val="bg-BG"/>
        </w:rPr>
        <w:t>При откриване на производство по несъстоятелност на търговска банка - посредник по обслужването на кредити, отпуснати със средства на Държавен фонд “Земеделие”, последният  се суброгира като единствен и пряк кредитор по отношение на крайните получатели на заем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са част от масата на несъстоятелността и се превеждат на Държавен фонд “Земеделие” средстват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ведени от Държавен фонд “Земеделие” по сметка на търговската банка и предназначени за кредитиране на земеделските производители;</w:t>
      </w:r>
    </w:p>
    <w:p>
      <w:pPr>
        <w:pStyle w:val="TextBodyIndent"/>
        <w:rPr/>
      </w:pPr>
      <w:r>
        <w:rPr/>
        <w:t>2. преведени от крайните получатели по сметка на търговската банка и предназначени за обслужване на кредити, отпуснати със средства на Държавен фонд “Земеделие”.”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560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ok" w:hAnsi="Timok" w:cs="Timok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1:30:00Z</dcterms:created>
  <dc:creator>LEGAL DEPARTMENT</dc:creator>
  <dc:description/>
  <dc:language>en-US</dc:language>
  <cp:lastModifiedBy>composer</cp:lastModifiedBy>
  <cp:lastPrinted>1999-12-09T17:21:00Z</cp:lastPrinted>
  <dcterms:modified xsi:type="dcterms:W3CDTF">2003-06-16T13:55:00Z</dcterms:modified>
  <cp:revision>3</cp:revision>
  <dc:subject/>
  <dc:title>Р Е П У Б Л И К А   Б Ъ Л Г А Р И Я</dc:title>
</cp:coreProperties>
</file>