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съединяване на Република България към Международното сдружение по градинарска наука със седалище Брюкс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присъединяване на Република България към Международното сдружение по градинарска наука, учредено през 1959 г. в Брюксел, Белг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земеделието, горите и аграрната реформа да подпише документа за присъединяване на Република България към Международното сдружение по градинарска наук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31:00Z</dcterms:created>
  <dc:creator>111</dc:creator>
  <dc:description>generated by an Adobe application</dc:description>
  <dc:language>en-US</dc:language>
  <cp:lastModifiedBy>composer</cp:lastModifiedBy>
  <dcterms:modified xsi:type="dcterms:W3CDTF">2003-06-16T13:56:00Z</dcterms:modified>
  <cp:revision>4</cp:revision>
  <dc:subject/>
  <dc:title/>
</cp:coreProperties>
</file>