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дните през 2000 г. за религиозни празници на вероизповеданията, различни от източноправославн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73, ал. 3 от Кодекса на труд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ните през 2000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, както следва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За мюсюлманското вероизповедание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мазан байрам - 27 и 28 декемвр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урбан байрам - 16 и 17 март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За Религиозната общност на евреите в Българ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асха - 20 и 26 април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авуот - 9 юн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ипур - 9 октомвр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За общество “Бяло братство”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- 22 март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ожден ден на Духовния учител Петър Дънов - 12 юл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чало на Съборните дни - 18 август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н на кончината на Учителя - 27 декемвр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За Църквите на адвентистите от Седмия ден - четири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За Католическата църква в Българ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торият ден от Възкресение Христово на Римокатолическата църква от западен обред - 24 април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св. Апостоли Петър и Павел - 29 юн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сички Светии - 1 ноемвр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епорочно зачатие - 8 декемвр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За Арменската апостолическа православна църкв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ъдни вечер - 5 януар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леда - 6 януар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в. Вартананц - 2 март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торият ден на Великден - 23 април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За Съюза на евангелските петдесятни църкви - Денят на реформацията - последната неделя от октомври - 29 октомвр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lang w:val="bg-BG"/>
        </w:rPr>
        <w:t>. За Бахайската общност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у - Руз (Бахайска Нова година) - 21 март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“Резван” - 21 април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- 23 май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ождението на Бахаулла - 12 ноември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За обществото за Кришна съзнание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орапурнима - 20 март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ришна Джанмастами - 23 август.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lang w:val="bg-BG"/>
        </w:rPr>
        <w:t>. За Обединените Божии църкви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огоявление - 6 януари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пети петък - 28 април;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знесение Господне - 8 ю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14:00Z</dcterms:created>
  <dc:creator>111</dc:creator>
  <dc:description>generated by an Adobe application</dc:description>
  <dc:language>en-US</dc:language>
  <cp:lastModifiedBy>composer</cp:lastModifiedBy>
  <dcterms:modified xsi:type="dcterms:W3CDTF">2003-06-16T13:57:00Z</dcterms:modified>
  <cp:revision>5</cp:revision>
  <dc:subject/>
  <dc:title/>
</cp:coreProperties>
</file>