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8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кадрова военна служба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2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ал. 2 от Конституцията на Република България във връзка с чл. 28, т. 4, чл. 32, т. 20 и чл. 130, т. 1 във връзка с чл. 128б,     ал. 1, т. 1 и ал. 2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да освободи от кадрова военна служба генерал-майор ГЕОРГИ ДИМИТРОВ КАРАКАЧАНОВ - в разпореждане на министъра на отбраната по щат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А-916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8:10:00Z</dcterms:created>
  <dc:creator>111</dc:creator>
  <dc:description>generated by an Adobe application</dc:description>
  <dc:language>en-US</dc:language>
  <cp:lastModifiedBy>composer</cp:lastModifiedBy>
  <dcterms:modified xsi:type="dcterms:W3CDTF">2003-06-16T13:58:00Z</dcterms:modified>
  <cp:revision>3</cp:revision>
  <dc:subject/>
  <dc:title/>
</cp:coreProperties>
</file>