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ускане на лични пенсии по чл. 45в от Закона за пен-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45в, ал. 1, буква "а"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уска, считано от 1 декември 1999 г., лични пенсии в размер 37,00 лв. месечно 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ЗИЗЕ АДЕМОВА КЕХАЙОВА, ЕГН 3805206072, от с. Върли дол, община Неделино, област Смоля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ЙШЕ АЛИЕВА ЯКЪБОВА, ЕГН 3802026056, от с. Борино, община Борино, област Смоля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ЙШЕ АХМЕДОВА ЕНДЯКОВА, ЕГН 3902220039, от с. Черешово, община Белица, област Благоевгр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КА АНГЕЛОВА МАРИНОВА, ЕГН 3807168270, от с. Вардун, община Търговище, област Търговищ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ТИДЖЕ АХМЕДОВА ДЖЕНЕВА, ЕГН 3812263456, от с. Дра-гиново, община Велинград, област Пазардж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ГАНКА АНГЕЛОВА МАРИНОВА, ЕГН 3801115312, от Бяла, община Бяла, област Рус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НКА ИЛИЕВА КРАЙЧЕВА, ЕГН 3608085830, от Ямбол, община Ямбол, област Ямбо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КАТЕРИНА СТОИЛОВА ДИМИТРОВА, ЕГН 3804273435, от          с. Дъбравите, община Белово, област Пазардж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ЕЛЕНА ХРИСТОВА ДЖУРКОВА, ЕГН 3508033452, от Пещера, община Пещера, област Пазардж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ЕЛКА ЯНКОВА ИГНАТОВА, ЕГН 3710203515, от Пазарджик, община Пазарджик, област Пазардж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АРИЙКА ЙОРДАНОВА ЙОРДАНОВА, ЕГН 3904130931, от         с. Руен, община Руен, област Бурга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ЛКА АСЕНОВА ПАШОВА, ЕГН 3812153459, от Велинград, община Велинград, област Пазардж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КА ДИМИТРОВА АНГЕЛОВА, ЕГН 3103238856, от Върбица, община Върбица, област Шум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АДЕЖДА ТЕНЕВА МИНЧЕВА, ЕГН 3904280490, от с. Ябълчево, община Руен, област Бургас.</w:t>
      </w:r>
    </w:p>
    <w:p>
      <w:pPr>
        <w:pStyle w:val="BodyTextIndent2"/>
        <w:rPr/>
      </w:pPr>
      <w:r>
        <w:rPr/>
        <w:t>15. НАСКА ТОДОРОВА ХРИСТОВА, ЕГН 3610188891, от Върбица, община Върбица, област Шум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НЕВРИЕ АХМЕД ВЕЙСАЛ, ЕГН 3502085211, от с. Малък Поровец, община Исперих, област Разгр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ДКА ВАСИЛЕВА ЦОЛОВА, ЕГН 3810265850, от с. Градец, община Котел, област Слив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ЕМЗИЕ СМАИЛОВА МЕХМЕДОВА, ЕГН 3708070659, от Бургас, община Бургас, област Бурга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ФАТМЕ ХАСАНОВА МОЛЛОВА, ЕГН 3703085790, от с. Соколарци, община Котел, област Слив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ЮРКИЕ СЮЛЕЙМАНОВА ГЪДЖЕВА, ЕГН 3811015054, от с. Се-слав, община Кубрат, област Разгр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пенсиите, отпуснати с решението, се прилагат съответните разпоредби на Закона за пенси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решението се възлага на Националния осигурителен институ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н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6:00Z</dcterms:created>
  <dc:creator>111</dc:creator>
  <dc:description>generated by an Adobe application</dc:description>
  <dc:language>en-US</dc:language>
  <cp:lastModifiedBy>composer</cp:lastModifiedBy>
  <dcterms:modified xsi:type="dcterms:W3CDTF">2003-06-16T14:01:00Z</dcterms:modified>
  <cp:revision>4</cp:revision>
  <dc:subject/>
  <dc:title/>
</cp:coreProperties>
</file>