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9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0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2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0, ал. 2 от Конституцията на Република България във връзка с чл. 28, т. 4, чл. 32, т. 20, чл. 125, т. 1 и чл. 128б, ал. 1,  т. 3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освободи полковник НАСКО ДИМИТРОВ КАРАТЕПЕЛИЕВ от длъжността началник на Финансовото управление на Министерството на отбраната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8:31:00Z</dcterms:created>
  <dc:creator>111</dc:creator>
  <dc:description>generated by an Adobe application</dc:description>
  <dc:language>en-US</dc:language>
  <cp:lastModifiedBy>composer</cp:lastModifiedBy>
  <dcterms:modified xsi:type="dcterms:W3CDTF">2003-06-17T06:33:00Z</dcterms:modified>
  <cp:revision>4</cp:revision>
  <dc:subject/>
  <dc:title/>
</cp:coreProperties>
</file>