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9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0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на офицер от Министерството на отбра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2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00, ал. 2 от Конституцията на Република България във връзка с чл. 28, т. 4, чл. 32, т. 20, чл. 125, т. 1 и чл. 128б, ал. 1,  т. 3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BodyTextIndent2"/>
        <w:rPr/>
      </w:pPr>
      <w:r>
        <w:rPr/>
        <w:t>Предлага на Президента на Република България да издаде указ, с който да освободи полковник НИКОЛАЙ ЛИЧКОВ ГЕОРГИЕВ от длъжността началник на управление "Научно-техническо осигуряване на отбраната" на Министерството на отбран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tLeast" w:line="190"/>
      <w:ind w:firstLine="850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8:38:00Z</dcterms:created>
  <dc:creator>111</dc:creator>
  <dc:description>generated by an Adobe application</dc:description>
  <dc:language>en-US</dc:language>
  <cp:lastModifiedBy>composer</cp:lastModifiedBy>
  <dcterms:modified xsi:type="dcterms:W3CDTF">2003-06-17T06:36:00Z</dcterms:modified>
  <cp:revision>4</cp:revision>
  <dc:subject/>
  <dc:title/>
</cp:coreProperties>
</file>