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0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вобождаване и назначаване на извънреден и пълномощен посланик на Република България във Федеративна република Бразил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96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     чл. 98, т. 6 от Конституцията на Република България да издаде указ за: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ЧАВДАР МЛАДЕНОВ НИКОЛОВ от длъжността извънреден и пълномощен посланик на Република България във Федеративна република Бразил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ВЕНЦИСЛАВ АНГЕЛОВ ИВАНОВ за извънреден и пълномощен посланик на Република България във Федеративна република Бразил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49:00Z</dcterms:created>
  <dc:creator>111</dc:creator>
  <dc:description>generated by an Adobe application</dc:description>
  <dc:language>en-US</dc:language>
  <cp:lastModifiedBy>composer</cp:lastModifiedBy>
  <dcterms:modified xsi:type="dcterms:W3CDTF">2003-06-17T06:39:00Z</dcterms:modified>
  <cp:revision>5</cp:revision>
  <dc:subject/>
  <dc:title/>
</cp:coreProperties>
</file>