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801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1 декември</w:t>
      </w:r>
      <w:r>
        <w:rPr>
          <w:b/>
        </w:rPr>
        <w:t xml:space="preserve">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утвърждаване на приходната и разходната част на фонд “Републиканска пътна мрежа” за 1999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Утвърждава приходната и разходната част на фонд “Републиканска пътна мрежа” за 1999 г. съгласно приложението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МИНИСТЪР-ПРЕДСЕДАТЕЛ:</w:t>
      </w:r>
      <w:r>
        <w:rPr>
          <w:b/>
          <w:lang w:val="bg-BG"/>
        </w:rPr>
        <w:t xml:space="preserve">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1134"/>
        <w:rPr/>
      </w:pPr>
      <w:r>
        <w:rPr>
          <w:b/>
        </w:rPr>
        <w:t>АДМИНИСТРАЦИЯ:</w:t>
      </w:r>
      <w:r>
        <w:rPr>
          <w:b/>
          <w:lang w:val="bg-BG"/>
        </w:rPr>
        <w:t xml:space="preserve">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560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0" w:hanging="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Л А Н   С М Е Т К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приходната и разходната част на фонд “Републиканск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ътна мрежа” за 1999 г.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7920" w:hanging="0"/>
        <w:jc w:val="center"/>
        <w:rPr/>
      </w:pPr>
      <w:r>
        <w:rPr/>
        <w:t>(лева)</w:t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35"/>
        <w:gridCol w:w="1797"/>
        <w:gridCol w:w="1796"/>
      </w:tblGrid>
      <w:tr>
        <w:trPr/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-графи и подпа-раграфи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 О К А З А Т Е Л И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 за</w:t>
              <w:br/>
              <w:t>1998 г.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чет за</w:t>
              <w:br/>
              <w:t>1998 г.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 за</w:t>
              <w:br/>
              <w:t>1999 г.</w:t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4077" w:leader="none"/>
          <w:tab w:val="left" w:pos="6062" w:leader="none"/>
          <w:tab w:val="left" w:pos="7789" w:leader="none"/>
          <w:tab w:val="left" w:pos="9747" w:leader="none"/>
        </w:tabs>
        <w:ind w:left="-885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35"/>
        <w:gridCol w:w="1797"/>
        <w:gridCol w:w="1796"/>
      </w:tblGrid>
      <w:tr>
        <w:trPr>
          <w:tblHeader w:val="true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 ПРИХОДИ - ВСИЧКО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3 815 28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 192 14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 020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данъц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3 795 28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 192 13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 000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оби и административни наказа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 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-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II. РАЗХОДИ - ВСИЧКО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47 859 37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98 074 04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65 552 5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телен инвентар и облекл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2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андиров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67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-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овки в страна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-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овки в чужбин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7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4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и, горива и енерг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9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целарски материал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99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6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 ремон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500 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496 5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 650 9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8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азход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217 6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-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, некласифицирани в другите параграфи и подпараграф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217 6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тени лихви по външни зае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 547 6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547 6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5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питалови разход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4 344 37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 345 18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6 841 97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ен ремон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 950 90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 573 08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 826 6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ване на материални дълготрайни актив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 000 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 772 10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 015 37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-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питалови трансфери за нефинансови пред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 393 46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III. Дефицит/Излишъ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- 4 044 09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- 2 881 9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4 467 47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V. Финансиране на дефицита/излишъ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044 09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881 9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14 467 47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- Външно финансиране (</w:t>
            </w:r>
            <w:r>
              <w:rPr>
                <w:b/>
                <w:lang w:val="bg-BG"/>
              </w:rPr>
              <w:t>§</w:t>
            </w:r>
            <w:r>
              <w:rPr>
                <w:lang w:val="bg-BG"/>
              </w:rPr>
              <w:t xml:space="preserve"> 80-81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9 974 84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позити и средства по сметки (нето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044 09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881 9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4 492 6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статък в левове по сметки от предходния период (+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 054 09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 054 09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172 18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5-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ичност в левове по сметки в края на периода (-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10 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1 172 18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5 664 817</w:t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850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21:00Z</dcterms:created>
  <dc:creator>LEGAL DEPARTMENT</dc:creator>
  <dc:description/>
  <dc:language>en-US</dc:language>
  <cp:lastModifiedBy>composer</cp:lastModifiedBy>
  <cp:lastPrinted>1999-12-17T11:42:00Z</cp:lastPrinted>
  <dcterms:modified xsi:type="dcterms:W3CDTF">2003-06-17T06:39:00Z</dcterms:modified>
  <cp:revision>3</cp:revision>
  <dc:subject/>
  <dc:title>Р Е П У Б Л И К А   Б Ъ Л Г А Р И Я</dc:title>
</cp:coreProperties>
</file>