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0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1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даване на съгласие за регистриране на сдружение с религиозна и религиозно-просветна дейнос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Обнародван, ДВ, бр. 115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33а от Закона за лицата и семейството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ва съгласие за регистриране на сдружение "Български християнски студентски съюз" със седалище Соф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9:24:00Z</dcterms:created>
  <dc:creator>111</dc:creator>
  <dc:description>generated by an Adobe application</dc:description>
  <dc:language>en-US</dc:language>
  <cp:lastModifiedBy>composer</cp:lastModifiedBy>
  <dcterms:modified xsi:type="dcterms:W3CDTF">2003-06-17T06:39:00Z</dcterms:modified>
  <cp:revision>6</cp:revision>
  <dc:subject/>
  <dc:title/>
</cp:coreProperties>
</file>