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0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на председателя и за определяне на вре-менно изпълняващ функциите на председател на Комитета по пощи и далекосъобще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2 от Конституцията на Република България във връзка с Решение на Народното събрание от 21 декември 1999 г. за персонални промени в състава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Освобождава  Антони Димитров Славински като председател на Комитета по пощи и далекосъобщения, считано от 21 деке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Иван Георгиев Таушанов - заместник-председател на Комитета по пощи и далекосъобщения, за временно изпълняващ функциите на председател на Комитета по пощи и далекосъобщения от 21 декември 1999 г. до неговото закри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-председателят да издаде съответните заповеди по т. 1 и 2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     </w:t>
      </w: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     </w:t>
      </w:r>
      <w:r>
        <w:rPr>
          <w:rFonts w:cs="HebarU" w:ascii="HebarU" w:hAnsi="HebarU"/>
          <w:color w:val="000000"/>
          <w:sz w:val="24"/>
          <w:lang w:val="bg-BG"/>
        </w:rPr>
        <w:t>МИНИСТЕРСКИЯ СЪВЕТ: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26:00Z</dcterms:created>
  <dc:creator>111</dc:creator>
  <dc:description>generated by an Adobe application</dc:description>
  <dc:language>en-US</dc:language>
  <cp:lastModifiedBy>composer</cp:lastModifiedBy>
  <dcterms:modified xsi:type="dcterms:W3CDTF">2003-06-17T06:39:00Z</dcterms:modified>
  <cp:revision>5</cp:revision>
  <dc:subject/>
  <dc:title/>
</cp:coreProperties>
</file>