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на председателя на Държавната комисия за енергийно регулир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, ал. 3 от Закона за енергетиката и енергийната ефективност във връзка с Решение на Народното събрание от 21 декември 1999 г. за персонални промени в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Освобождава, считано от 21 декември 1999 г., проф. ДИМИТЪР ДИМИТРОВ от длъжността председател на Държавната комисия за енергийно регулир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 определянето на председател на Държавната комисия за енергийно регулиране неговите функции от 21 декември 1999 г. се изпълняват от заместник-председателя на комисията Ангел Мине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-председателят да издаде съответните заповеди по т. 1 и 2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  </w:t>
      </w: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  </w:t>
      </w:r>
      <w:r>
        <w:rPr>
          <w:rFonts w:cs="HebarU" w:ascii="HebarU" w:hAnsi="HebarU"/>
          <w:color w:val="000000"/>
          <w:sz w:val="24"/>
          <w:lang w:val="bg-BG"/>
        </w:rPr>
        <w:t>МИНИСТЕРСКИЯ СЪВЕТ: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9:29:00Z</dcterms:created>
  <dc:creator>111</dc:creator>
  <dc:description>generated by an Adobe application</dc:description>
  <dc:language>en-US</dc:language>
  <cp:lastModifiedBy>composer</cp:lastModifiedBy>
  <dcterms:modified xsi:type="dcterms:W3CDTF">2003-06-17T06:40:00Z</dcterms:modified>
  <cp:revision>5</cp:revision>
  <dc:subject/>
  <dc:title/>
</cp:coreProperties>
</file>