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0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3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закупуване на недвижим имот в Брюксел, Кралство Белгия, за нуждите на Мисията на Република България при Европейските общнос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6 от Конституцията на Република България и     чл. 8 от Закона за държавната собственост, чл. 133, ал. 1 и 4 във връзка с      чл. 134, ал. 1 от Правилника за прилагане на Закона за държавната соб-ственост, приет с Постановление № 235 на Министерския съвет от 1996 г.        /обн., ДВ, бр. 82 от 1996 г.; изм. и доп., бр. 8, 24, 45 и 62 от 1997 г., бр. 2, 29, 58 и 90 от 1998 г. и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за закупуване, извършване на преустройство и въвеждане в експлоатация на недвижим имот в Брюксел, ул. "Рю д'Арлон" № 108, включително за закупуване на необходимото оборудване на имота, за нуждите на Мисията на Република България към Европейските общности за сума в размер до 6 000 000 лв. /включително разходите по прехвърлянето на имота, дължимите държавни и местни такси и нотариални услуги/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ръководителя на Мисията на Република България към Европейските общности в Брюксел да предприеме от името на правителството на Република България необходимите правни действия за придобиването на имот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обходимите средства за подписването на предварителния договор за покупка на имота да се осигурят от преведената субсидия по бюджета на Министерството на външните работи за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редствата за окончателното изплащане на продажната цена и за въвеждането в експлоатация на имота да се осигурят в рамките на бюджета на Министерството на външните работи за 2000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9:31:00Z</dcterms:created>
  <dc:creator>111</dc:creator>
  <dc:description>generated by an Adobe application</dc:description>
  <dc:language>en-US</dc:language>
  <cp:lastModifiedBy>composer</cp:lastModifiedBy>
  <dcterms:modified xsi:type="dcterms:W3CDTF">2003-06-17T06:40:00Z</dcterms:modified>
  <cp:revision>5</cp:revision>
  <dc:subject/>
  <dc:title/>
</cp:coreProperties>
</file>