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ешение N 8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1704"/>
          <w:tab w:val="left" w:pos="643" w:leader="none"/>
          <w:tab w:val="left" w:pos="1560" w:leader="none"/>
          <w:tab w:val="left" w:pos="10066" w:leader="none"/>
          <w:tab w:val="left" w:pos="11352" w:leader="none"/>
          <w:tab w:val="left" w:pos="12638" w:leader="none"/>
          <w:tab w:val="left" w:pos="14050" w:leader="none"/>
          <w:tab w:val="left" w:pos="14981" w:leader="none"/>
          <w:tab w:val="left" w:pos="15912" w:leader="none"/>
          <w:tab w:val="left" w:pos="16843" w:leader="none"/>
          <w:tab w:val="left" w:pos="17774" w:leader="none"/>
          <w:tab w:val="left" w:pos="18706" w:leader="none"/>
          <w:tab w:val="left" w:pos="19637" w:leader="none"/>
          <w:tab w:val="left" w:pos="20568" w:leader="none"/>
          <w:tab w:val="left" w:pos="21499" w:leader="none"/>
          <w:tab w:val="left" w:pos="22430" w:leader="none"/>
          <w:tab w:val="left" w:pos="23362" w:leader="none"/>
          <w:tab w:val="left" w:pos="24293" w:leader="none"/>
          <w:tab w:val="left" w:pos="25224" w:leader="none"/>
          <w:tab w:val="left" w:pos="26155" w:leader="none"/>
          <w:tab w:val="left" w:pos="27086" w:leader="none"/>
          <w:tab w:val="left" w:pos="28018" w:leader="none"/>
          <w:tab w:val="left" w:pos="28949" w:leader="none"/>
          <w:tab w:val="left" w:pos="29880" w:leader="none"/>
          <w:tab w:val="left" w:pos="30811" w:leader="none"/>
          <w:tab w:val="left" w:pos="30871" w:leader="none"/>
          <w:tab w:val="left" w:pos="30931" w:leader="none"/>
          <w:tab w:val="left" w:pos="30991" w:leader="none"/>
          <w:tab w:val="left" w:pos="31051" w:leader="none"/>
          <w:tab w:val="left" w:pos="31111" w:leader="none"/>
          <w:tab w:val="left" w:pos="31171" w:leader="none"/>
          <w:tab w:val="left" w:pos="31231" w:leader="none"/>
          <w:tab w:val="left" w:pos="31291" w:leader="none"/>
          <w:tab w:val="left" w:pos="31351" w:leader="none"/>
          <w:tab w:val="left" w:pos="31411" w:leader="none"/>
        </w:tabs>
        <w:ind w:left="1560" w:right="612" w:hanging="426"/>
        <w:jc w:val="both"/>
        <w:rPr>
          <w:rFonts w:ascii="HebarU" w:hAnsi="HebarU" w:cs="HebarU"/>
          <w:b w:val="false"/>
          <w:b w:val="false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  <w:t>ЗА утвърждаване на</w:t>
      </w:r>
      <w:r>
        <w:rPr>
          <w:rFonts w:cs="HebarU" w:ascii="HebarU" w:hAnsi="HebarU"/>
          <w:b w:val="false"/>
          <w:smallCaps/>
          <w:sz w:val="24"/>
          <w:lang w:val="bg-BG"/>
        </w:rPr>
        <w:t xml:space="preserve"> </w:t>
      </w:r>
      <w:r>
        <w:rPr>
          <w:rFonts w:cs="HebarU" w:ascii="HebarU" w:hAnsi="HebarU"/>
          <w:smallCaps/>
          <w:sz w:val="24"/>
          <w:lang w:val="bg-BG"/>
        </w:rPr>
        <w:t>план-сметката на Националния фонд за опазване на околната среда за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Утвърждава план-сметката за приходите и разходите на Националния фонд за опазване на околната среда за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spacing w:lineRule="atLeast" w:line="19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1134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  <w:r>
        <w:br w:type="page"/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</w:t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вънбюджетна сметка на Националния фонд за опазване на околната среда</w:t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Министерството на околната среда и водите</w:t>
      </w:r>
    </w:p>
    <w:p>
      <w:pPr>
        <w:pStyle w:val="Normal"/>
        <w:tabs>
          <w:tab w:val="clear" w:pos="720"/>
          <w:tab w:val="left" w:pos="643" w:leader="none"/>
          <w:tab w:val="left" w:pos="1704" w:leader="none"/>
          <w:tab w:val="left" w:pos="10066" w:leader="none"/>
          <w:tab w:val="left" w:pos="11352" w:leader="none"/>
          <w:tab w:val="left" w:pos="12638" w:leader="none"/>
          <w:tab w:val="left" w:pos="14050" w:leader="none"/>
          <w:tab w:val="left" w:pos="14981" w:leader="none"/>
          <w:tab w:val="left" w:pos="15912" w:leader="none"/>
          <w:tab w:val="left" w:pos="16843" w:leader="none"/>
          <w:tab w:val="left" w:pos="17774" w:leader="none"/>
          <w:tab w:val="left" w:pos="18706" w:leader="none"/>
          <w:tab w:val="left" w:pos="19637" w:leader="none"/>
          <w:tab w:val="left" w:pos="20568" w:leader="none"/>
          <w:tab w:val="left" w:pos="21499" w:leader="none"/>
          <w:tab w:val="left" w:pos="22430" w:leader="none"/>
          <w:tab w:val="left" w:pos="23362" w:leader="none"/>
          <w:tab w:val="left" w:pos="24293" w:leader="none"/>
          <w:tab w:val="left" w:pos="25224" w:leader="none"/>
          <w:tab w:val="left" w:pos="26155" w:leader="none"/>
          <w:tab w:val="left" w:pos="27086" w:leader="none"/>
          <w:tab w:val="left" w:pos="28018" w:leader="none"/>
          <w:tab w:val="left" w:pos="28949" w:leader="none"/>
          <w:tab w:val="left" w:pos="29880" w:leader="none"/>
          <w:tab w:val="left" w:pos="30811" w:leader="none"/>
          <w:tab w:val="left" w:pos="30871" w:leader="none"/>
          <w:tab w:val="left" w:pos="30931" w:leader="none"/>
          <w:tab w:val="left" w:pos="30991" w:leader="none"/>
          <w:tab w:val="left" w:pos="31051" w:leader="none"/>
          <w:tab w:val="left" w:pos="31111" w:leader="none"/>
          <w:tab w:val="left" w:pos="31171" w:leader="none"/>
          <w:tab w:val="left" w:pos="31231" w:leader="none"/>
          <w:tab w:val="left" w:pos="31291" w:leader="none"/>
          <w:tab w:val="left" w:pos="31351" w:leader="none"/>
          <w:tab w:val="left" w:pos="31411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3" w:leader="none"/>
          <w:tab w:val="left" w:pos="1704" w:leader="none"/>
          <w:tab w:val="left" w:pos="10066" w:leader="none"/>
          <w:tab w:val="left" w:pos="11352" w:leader="none"/>
          <w:tab w:val="left" w:pos="12638" w:leader="none"/>
          <w:tab w:val="left" w:pos="14050" w:leader="none"/>
          <w:tab w:val="left" w:pos="14981" w:leader="none"/>
          <w:tab w:val="left" w:pos="15912" w:leader="none"/>
          <w:tab w:val="left" w:pos="16843" w:leader="none"/>
          <w:tab w:val="left" w:pos="17774" w:leader="none"/>
          <w:tab w:val="left" w:pos="18706" w:leader="none"/>
          <w:tab w:val="left" w:pos="19637" w:leader="none"/>
          <w:tab w:val="left" w:pos="20568" w:leader="none"/>
          <w:tab w:val="left" w:pos="21499" w:leader="none"/>
          <w:tab w:val="left" w:pos="22430" w:leader="none"/>
          <w:tab w:val="left" w:pos="23362" w:leader="none"/>
          <w:tab w:val="left" w:pos="24293" w:leader="none"/>
          <w:tab w:val="left" w:pos="25224" w:leader="none"/>
          <w:tab w:val="left" w:pos="26155" w:leader="none"/>
          <w:tab w:val="left" w:pos="27086" w:leader="none"/>
          <w:tab w:val="left" w:pos="28018" w:leader="none"/>
          <w:tab w:val="left" w:pos="28949" w:leader="none"/>
          <w:tab w:val="left" w:pos="29880" w:leader="none"/>
          <w:tab w:val="left" w:pos="30811" w:leader="none"/>
          <w:tab w:val="left" w:pos="30871" w:leader="none"/>
          <w:tab w:val="left" w:pos="30931" w:leader="none"/>
          <w:tab w:val="left" w:pos="30991" w:leader="none"/>
          <w:tab w:val="left" w:pos="31051" w:leader="none"/>
          <w:tab w:val="left" w:pos="31111" w:leader="none"/>
          <w:tab w:val="left" w:pos="31171" w:leader="none"/>
          <w:tab w:val="left" w:pos="31231" w:leader="none"/>
          <w:tab w:val="left" w:pos="31291" w:leader="none"/>
          <w:tab w:val="left" w:pos="31351" w:leader="none"/>
          <w:tab w:val="left" w:pos="31411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/>
        </w:rPr>
        <w:t>(лева)</w:t>
      </w:r>
    </w:p>
    <w:tbl>
      <w:tblPr>
        <w:tblW w:w="153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1061"/>
        <w:gridCol w:w="8362"/>
        <w:gridCol w:w="1286"/>
        <w:gridCol w:w="1578"/>
        <w:gridCol w:w="1559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на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по 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ара-граф и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998 г.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тч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998 г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709" w:hanging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999 г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ед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одпа-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граф</w:t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3" w:leader="none"/>
          <w:tab w:val="left" w:pos="1704" w:leader="none"/>
          <w:tab w:val="left" w:pos="10066" w:leader="none"/>
          <w:tab w:val="left" w:pos="11352" w:leader="none"/>
          <w:tab w:val="left" w:pos="12930" w:leader="none"/>
          <w:tab w:val="left" w:pos="14489" w:leader="none"/>
          <w:tab w:val="left" w:pos="15421" w:leader="none"/>
          <w:tab w:val="left" w:pos="16352" w:leader="none"/>
          <w:tab w:val="left" w:pos="17283" w:leader="none"/>
          <w:tab w:val="left" w:pos="18214" w:leader="none"/>
          <w:tab w:val="left" w:pos="19145" w:leader="none"/>
          <w:tab w:val="left" w:pos="20077" w:leader="none"/>
          <w:tab w:val="left" w:pos="21008" w:leader="none"/>
          <w:tab w:val="left" w:pos="21939" w:leader="none"/>
          <w:tab w:val="left" w:pos="22870" w:leader="none"/>
          <w:tab w:val="left" w:pos="22930" w:leader="none"/>
          <w:tab w:val="left" w:pos="22990" w:leader="none"/>
          <w:tab w:val="left" w:pos="23050" w:leader="none"/>
          <w:tab w:val="left" w:pos="23110" w:leader="none"/>
          <w:tab w:val="left" w:pos="23170" w:leader="none"/>
          <w:tab w:val="left" w:pos="23230" w:leader="none"/>
          <w:tab w:val="left" w:pos="23290" w:leader="none"/>
          <w:tab w:val="left" w:pos="23350" w:leader="none"/>
          <w:tab w:val="left" w:pos="23410" w:leader="none"/>
          <w:tab w:val="left" w:pos="23470" w:leader="none"/>
        </w:tabs>
        <w:rPr/>
      </w:pPr>
      <w:r>
        <w:rPr>
          <w:rFonts w:cs="HebarU" w:ascii="HebarU" w:hAnsi="HebarU"/>
          <w:b/>
          <w:color w:val="000000"/>
          <w:lang w:val="bg-BG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1061"/>
        <w:gridCol w:w="8362"/>
        <w:gridCol w:w="1286"/>
        <w:gridCol w:w="1578"/>
        <w:gridCol w:w="1559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blHeader w:val="true"/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. ПРИХОДИ - ВСИЧКО: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 363 239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 020 82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 540 9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бствени приход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 363 239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 020 82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 540 9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1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24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Приходи и доходи от собственос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7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нетни приходи от продажби на услуги, стоки и продукц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наеми на имуществ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наеми на зем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4-09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лихви по текущи банкови смет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7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лихви по срочни депозит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други лихв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.2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5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Държавни такс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 313 239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 019 6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 975 2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Съдебни такс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8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Глоби и административни наказа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 0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58 93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515 69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конфискувани средства и приходи от конфискувани вещ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8-02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 0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58 93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515 69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5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Други неданъчни приход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реализирани курсови разлики от валутни операции (нето) (+/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други неданъчни приход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6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Други приходи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събран и внесен данък върху добавената стойност (нето) (+/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събрани и внесени др. данъци, такси и вноски върху продажбите (нето) (+/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7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продажба на изкупена продукция и държавни резерв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продажби на дълготрайни материални актив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продажби на нематериални актив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продажби на зем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8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Приходи от концеси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9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Помощ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дарения, помощи и др. безвъзмездно получени суми от странат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дарения,помощи и др.безвъзмездно получени суми от чужбин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10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Социално- и здравноосигурителни внос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вноски от работодатели за работници и служител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вноски от работници и служители (лична вноска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вноски от самонаети и ненаети лица (самоосигуряващи се лица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дравноосигурителни вноски за пенсионер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дравноосигурителни вноски за безработни и социално слаб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дравноосигурителни вноски за др. категории осигурени лица 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по чл. 40, ал. 1, т. 11, 12, 13, 14 и 15 от ЗЗ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РАЗХОДИ (РАЗХОДИ+ТРАНСФЕРИ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 575 653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 984 16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 159 15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. РАЗХОДИ - ВСИЧКО: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 543 753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 497 82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 159 15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разход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 543 753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 497 82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 159 15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кущи разход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6 083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9 03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09 84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1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1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Заплати и възнаграждения за персонала,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нает по трудови правоотнош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 559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69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 1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аплати, определени в процент от заплатата на народен представите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аплати на персонала в политическия кабине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1-03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аплати на персонала, зает в администрацията и публичните услуг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 174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26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 1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допълнително материално стимулиране и други възнагражд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1-05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- социалноосигурителни вноски - лични вноски от лицата, работещи в бюджетните предприятия (+)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3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дравноосигурителни вноски - лични вноски от лицата, работещи в бюджетните предприятия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вноски за фонд "Професионална квалификация и безработица” -лични вноски от лицата, работещи в бюджетните предприятия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1-07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- социално- и здравноосигурителни вноски и вноски за фонд "Професионална квалификация и безработица"-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2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ични вноски от лицата, работещи  в бюджетните предприятия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90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2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2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 511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 25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2 84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2-01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а нещатен персонал, нает по трудови правоотношения (пробовземачи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 511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 25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 88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2-02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а персонала по извънтрудови правоотношения (членове на УС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9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обезщетения по чл. 222 и 224 от Кодекса на труд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обезщетения по чл. 261 от ЗМВР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обезщетения по чл. 237 от ЗОВС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други подобни плащания и възнагражд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Социалноосигурителни плаща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774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 23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83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.1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3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Социални осигуровки за фонд "Обществено осигуряване"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774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 23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 53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3-01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за щатния персонал, нает по трудови правоотнош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288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01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29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3-02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за извънщатния персонал, нает по трудови правоотнош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 486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 22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 24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за наети по извънтрудови правоотнош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за политическия кабине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.2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4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Вноски за фонд "Професионална квалификация и безработица"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9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.3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05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9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.4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Други здравноосигурителни внос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за пенсионер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за безработни и социално слаб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за лицата по чл. 40, ал. 1, т. 11, 12, 13, 14 и 15 от ЗЗ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Издръжк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5 611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 84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68 03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1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Хран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2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Медикамент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3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Постелен инвентар и облекл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4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3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Командиров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 62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8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3-01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 странат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 62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8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 чужбин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5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4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Материали, горива и енерг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7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9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4-01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канцеларски материал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7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9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други материал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од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електроенерг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абонамент за прес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гориво и смазочни материал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ъглища, дърва и др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топлоенерг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6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15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Външни услуг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 819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телефон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латени комисиони за обслужване на емисии на ценни книжа и др. финансови услуг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регистрация и пререгистрация на ведомствот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наем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транспортни услуг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застрахов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охран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абонаментно поддържане на техник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5-09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други ползвани външни услуг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 819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.4.7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Текущ ремон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8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7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Учебни, научноизследователски  разходи и книги за библиоте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0 5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7 26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8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9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Други разход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4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2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9 03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-01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СБКО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79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латен ДДС за внос със знак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 данъчен кредит със знак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акциз за внос със знак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и суми от акциз със знак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мита и митнически такс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държавни такс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общински такс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съдебни такс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данък върху печалбат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данък за общинит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други данъц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глоби, неустойки, наказателни лихви и съдебни обезщет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осрещане на гост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-15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ставителни разход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отбранително-мобилизационна подготовк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18-17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други, некласифицирани в другите параграфи и подпараграфи (Национални паркове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2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5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Стипенди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6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Помощи и обезщете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о УНР месечни добавки за дец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о УНР обезщетения за отглеждане на малко дет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обезщетения и помощи за безработни, изплащани от фонд "Професионална квалификация и безработица"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обезщетения при прекратяване на трудов договор, изплащани от фонд "Професионална квалификация и безработица"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, свързани с професионална квалификация, и програми за заетост, изплащани от фонд "Професионална квалификация и безработица"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7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за текуща дейнос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други субсидии и плащан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8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Субсидии за финансови институци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9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10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Вноски за членски внос и участие в нетърговски организации 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дейност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50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Капиталови разход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 037 67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 188 79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 718 40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основен ремон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50-02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28 917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968 3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628 46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добиване на нематериални дълготрайни актив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50-04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капиталови трансфери за нефинансови предприят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 976 052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 690 83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 089 9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капиталови трансфери за финансови институци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капиталови трансфери за организации с идеална це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капиталови разходи при стихийни бедствия и авари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Прираст на държавния резерв и изкупуване на земеделска продукц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попълване на държавния резерв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изкупуване на земеделска продукц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Придобиване на дялове, акции, съучастия и други финансов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активи и възмездно финансиран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4.1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70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Придобиване на дялове, акции, съучастия и др. финансови активи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придобиване на дялове и акции със знак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разходи за придобиване на други ценни книжа със знак (+)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участия в съвместни предприятия, активи и стопански дейности със знак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риходи от продажби на финансови активи - дялове, акции, облигации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съучастия, включително от ликвидиране на държавни/общински предприятия със знак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2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Предоставени лихвени заеми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средства със знак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и главници по предоставени лихвени заеми със знак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3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72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Предоставена временна финансова помощ - безлихвена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182 701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902 90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 830 90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72-01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средства със знак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632 701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529 66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230 90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72-02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и средства със знак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-450 0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626 76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4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4.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Плащания по поети гаранции и поръчителства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изплатени главници по поети гаранции и поръчителства със знак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и главници по поети гаранции и поръчителств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с знак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О НАТУРАЛНИ ПОКАЗАТЕЛ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Щатни брой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годишни щатни брой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а годишна работна заплат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260 0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615 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6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на моторни превозни средств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т.ч.: - леки автомобил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- санитарни линей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на заведенията и учрежденият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годишен приравнен брой учащи се (без висше училище и колеж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годишен приравнен брой студенти във висши училищ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годишен приравнен брой студенти в колеж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хранодни в студентски сто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леглодни в студентски общежит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на летуващи учениц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гла в почивни станци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наториални легл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лнични легл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м радиопрограм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м телевизионна програм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ind w:left="281" w:hanging="281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. ТРАНСФЕРИ (СУБСИДИИ, ВНОСКИ) ОТ/ЗА РЕПУБЛИКАНСКИЯ БЮДЖЕТ, БЮДЖЕТНИ СМЕТ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И ИЗВЪНБЮДЖЕТНИ ФОНДОВЕ/СМЕТКИ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968 100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 513 66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Трансфери (субсидии, вноски) от/за централния бюджет и извънбюджетни сметки и фондове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968 1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9 513 66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лучени трансфер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968 1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 513 66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трансфер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Трансфери (субсидии, вноски) от/за бюджетни сметки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лучени трансфер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трансфер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Трансфери (субсидии, вноски) от/за бюджетни и извънбюджетн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сметки/фондове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лучени трансфер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трансфер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63-00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Трансфери (субсидии, вноски) от/за извънбюджетни сметки/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фондове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63-01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лучени трансфер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63-02</w:t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трансфер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ind w:left="423" w:hanging="423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V.  ВРЕМЕННИ БЕЗЛИХВЕНИ ЗАЕМИ ОТ/ЗА РЕПУБЛИКАНСКИЯ БЮДЖЕТ, БЮДЖЕТНИ СМЕТК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И ИЗВЪНБЮДЖЕТНИ ФОНДОВЕ И СМЕТКИ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Получени /предоставени временни безлихвени заеми от/за централния бюджет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лучени заем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гасени заем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заем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и заем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Получени/предоставени временни безлихвени заеми от/з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бюджетни сметки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лучени заем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гасени заем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заем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и заем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Получени/предоставени временни безлихвени заеми от/з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бюджетни и извънбюджетни сметки/фондове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лучени заем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гасени заем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заем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и заем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Получени/предоставени временни безлихвени заеми от/з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извънбюджетни сметки/фондове (нето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лучени заем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огасени заем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предоставени заеми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и заеми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1" w:hanging="281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. СУБСИДИЯ ОТ РЕПУБЛИКАНСКИЯ БЮДЖЕТ ЗА МИНИСТЕРСТВА И ВЕДОМСТВА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субсидия от републиканския бюджет за министерства и ведомства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възстановена субсидия от министерства и ведомства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. ДЕФИЦИТ (-) / ИЗЛИШЪК (+)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837 586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 022 36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8 618 2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II. ФИНАНСИРАНЕ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2 837 586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9 022 36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618 2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външно финансиран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вътрешно финансиран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приватизац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527 214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527 21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549 58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наличност по сметки в края на периода (-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11 364 800</w:t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17 549 58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8 931 3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247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ozen">
    <w:charset w:val="00"/>
    <w:family w:val="swiss"/>
    <w:pitch w:val="default"/>
  </w:font>
  <w:font w:name="TimokU">
    <w:charset w:val="00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:Ìàø.áþðî-ÁÑ</w:t>
      <w:tab/>
      <w:tab/>
      <w:tab/>
      <w:tab/>
      <w:tab/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:Ìàø.áþðî-ÁÑ</w:t>
      <w:tab/>
      <w:tab/>
      <w:tab/>
      <w:tab/>
      <w:tab/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643" w:leader="none"/>
        <w:tab w:val="left" w:pos="1704" w:leader="none"/>
        <w:tab w:val="left" w:pos="10066" w:leader="none"/>
        <w:tab w:val="left" w:pos="11352" w:leader="none"/>
        <w:tab w:val="left" w:pos="12638" w:leader="none"/>
        <w:tab w:val="left" w:pos="14050" w:leader="none"/>
        <w:tab w:val="left" w:pos="14981" w:leader="none"/>
        <w:tab w:val="left" w:pos="15912" w:leader="none"/>
        <w:tab w:val="left" w:pos="16843" w:leader="none"/>
        <w:tab w:val="left" w:pos="17774" w:leader="none"/>
        <w:tab w:val="left" w:pos="18706" w:leader="none"/>
        <w:tab w:val="left" w:pos="19637" w:leader="none"/>
        <w:tab w:val="left" w:pos="20568" w:leader="none"/>
        <w:tab w:val="left" w:pos="21499" w:leader="none"/>
        <w:tab w:val="left" w:pos="22430" w:leader="none"/>
        <w:tab w:val="left" w:pos="23362" w:leader="none"/>
        <w:tab w:val="left" w:pos="24293" w:leader="none"/>
        <w:tab w:val="left" w:pos="25224" w:leader="none"/>
        <w:tab w:val="left" w:pos="26155" w:leader="none"/>
        <w:tab w:val="left" w:pos="27086" w:leader="none"/>
        <w:tab w:val="left" w:pos="28018" w:leader="none"/>
        <w:tab w:val="left" w:pos="28949" w:leader="none"/>
        <w:tab w:val="left" w:pos="29880" w:leader="none"/>
        <w:tab w:val="left" w:pos="30811" w:leader="none"/>
        <w:tab w:val="left" w:pos="30871" w:leader="none"/>
        <w:tab w:val="left" w:pos="30931" w:leader="none"/>
        <w:tab w:val="left" w:pos="30991" w:leader="none"/>
        <w:tab w:val="left" w:pos="31051" w:leader="none"/>
        <w:tab w:val="left" w:pos="31111" w:leader="none"/>
        <w:tab w:val="left" w:pos="31171" w:leader="none"/>
        <w:tab w:val="left" w:pos="31231" w:leader="none"/>
        <w:tab w:val="left" w:pos="31291" w:leader="none"/>
        <w:tab w:val="left" w:pos="31351" w:leader="none"/>
        <w:tab w:val="left" w:pos="31411" w:leader="none"/>
      </w:tabs>
      <w:jc w:val="center"/>
    </w:pPr>
    <w:rPr>
      <w:rFonts w:ascii="TimokU" w:hAnsi="TimokU" w:cs="TimokU"/>
      <w:b/>
      <w:color w:val="000000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72" w:leader="none"/>
        <w:tab w:val="right" w:pos="143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14:00Z</dcterms:created>
  <dc:creator>Бойка Владова</dc:creator>
  <dc:description/>
  <dc:language>en-US</dc:language>
  <cp:lastModifiedBy>composer</cp:lastModifiedBy>
  <cp:lastPrinted>1999-12-22T10:07:00Z</cp:lastPrinted>
  <dcterms:modified xsi:type="dcterms:W3CDTF">2003-06-17T06:42:00Z</dcterms:modified>
  <cp:revision>4</cp:revision>
  <dc:subject/>
  <dc:title>Р Е П У Б Л И К А   Б Ъ Л Г А Р И Я</dc:title>
</cp:coreProperties>
</file>