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декември 1999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Решение N 211 на Министерския съвет от 1999 г. за предоставяне на безвъзмездна хуманитарна помощ на бежанците от Косово в Албания /необнародвано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т. 7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7. Нереализираната от Българския червен кръст хуманитарна помощ по т.  3 да се предостави безвъзмездно на заведенията за социални услуги от системата на социално подпомагане по ред, определен от министъра на труда и социалната политика."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ПРАВИТЕЛСТВЕНА КАНЦЕЛАРИЯ”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40:00Z</dcterms:created>
  <dc:creator>111</dc:creator>
  <dc:description>generated by an Adobe application</dc:description>
  <dc:language>en-US</dc:language>
  <cp:lastModifiedBy>composer</cp:lastModifiedBy>
  <dcterms:modified xsi:type="dcterms:W3CDTF">2003-06-17T06:42:00Z</dcterms:modified>
  <cp:revision>4</cp:revision>
  <dc:subject/>
  <dc:title>ПРЕПИС</dc:title>
</cp:coreProperties>
</file>