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ешение N 8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дек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закриване на Агенцията за чуждестранна помощ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закриване на Агенцията за чуждестранна помощ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Закрива се Агенцията за чуждестранна помощ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Активите и пасивите, архивът, както и другите права и задължения на Агенцията за чуждестранна помощ преминават към Българския червен кръст.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Законът за Агенцията за чуждестранна помощ (обн., ДВ, бр. 90 от 1990 г.; изм., бр. 53 от 1992 г. и бр. 101 от 1995 г.)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Закона за Българския червен кръст (обн., ДВ, бр. 87 от 1995 г.; изм., бр. 44 от 1999 г.) се правят следните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 накрая се поставя запетая и се добавя “както и при приемането, съхраняването и разпределянето на предоставената от чужди държави, организации и граждани помощ с хуманитарни, в т.ч. екологични и просветни, цели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7 се създава т. 6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получените и разпределяните помощи с хуманитарни, в т.ч. екологични и просветни, цели от чужди държави, организации и граждани се освобождават от такси, данъци, акцизи и ми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59, т. 6 от Закона за данък върху добавената стойност (обн., ДВ, бр. 153 от 1998 г.; попр., бр. 1 от 1999 г.; изм. и доп., бр. 44, 62, 64 и 103 от 1999 г.) думите “Агенцията за чуждестранна помощ”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Член 3, ал. 1, т. 12 от Закона за достъп до документите на бившата Държавна сигурност (обн., ДВ, бр. 63 от 1997 г.; Реш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0 на Конституционния съд от 1997 г. - бр. 89 от 1997 г.; изм., </w:t>
        <w:br/>
        <w:t>бр. 69 от 1999 г.)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Мандатът на директора и на членовете на управителния съвет се прекратява с влизането в сила на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Министерският съвет в едномесечен срок от влизането в сила на закона да уреди правоотношенията, свързани със закриването на Агенцията за чуждестранна помощ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Законът влиза в сила от 1 февруари 2000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119" w:leader="none"/>
      </w:tabs>
      <w:ind w:firstLine="720"/>
      <w:jc w:val="both"/>
    </w:pPr>
    <w:rPr>
      <w:b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1:36:00Z</dcterms:created>
  <dc:creator>LEGAL DEPARTMENT</dc:creator>
  <dc:description/>
  <dc:language>en-US</dc:language>
  <cp:lastModifiedBy>composer</cp:lastModifiedBy>
  <cp:lastPrinted>1999-12-22T16:46:00Z</cp:lastPrinted>
  <dcterms:modified xsi:type="dcterms:W3CDTF">2003-06-17T06:43:00Z</dcterms:modified>
  <cp:revision>4</cp:revision>
  <dc:subject/>
  <dc:title>Р Е П У Б Л И К А   Б Ъ Л Г А Р И Я</dc:title>
</cp:coreProperties>
</file>