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Руската федерация за сътрудничество и взаимна помощ в областта на борбата с незаконните финансови операции и финансовите операции, свързани с легализирането /изпирането/ на имуществата, придобити по незаконен пъ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Руската федерация за сътрудничество и взаимна помощ в областта на борбата с незаконните финансови операции и финансовите операции, свързани с легализирането /изпирането/ на имуществата, придобити по незаконен път, подписано на 7 юни 1999 г. в Москва.</w:t>
      </w:r>
    </w:p>
    <w:p>
      <w:pPr>
        <w:pStyle w:val="BodyTextIndent2"/>
        <w:rPr/>
      </w:pPr>
      <w:r>
        <w:rPr/>
        <w:t>2. Определя Бюрото за финансово разузнаване към Мини-стерството на финансите като компетентен орган за изпълнение на спора-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уведоми по дипло-матически път руската страна за решенията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45:00Z</dcterms:created>
  <dc:creator>111</dc:creator>
  <dc:description>generated by an Adobe application</dc:description>
  <dc:language>en-US</dc:language>
  <cp:lastModifiedBy>composer</cp:lastModifiedBy>
  <dcterms:modified xsi:type="dcterms:W3CDTF">2003-06-17T06:43:00Z</dcterms:modified>
  <cp:revision>4</cp:revision>
  <dc:subject/>
  <dc:title/>
</cp:coreProperties>
</file>