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color w:val="808000"/>
          <w:sz w:val="24"/>
          <w:lang w:val="bg-BG"/>
        </w:rPr>
      </w:pPr>
      <w:r>
        <w:rPr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811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7 деке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о от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347.doc</w:t>
        </w:r>
      </w:hyperlink>
    </w:p>
    <w:p>
      <w:pPr>
        <w:pStyle w:val="Headline"/>
        <w:spacing w:before="1" w:after="1"/>
        <w:ind w:left="1" w:right="-1326" w:firstLine="1"/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циален представител на правителството на Република България за провеждане на преговорите за присъединяване към Европейския съюз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специален представител на правителството на Република България за провеждане на преговорите за присъединяване към Европейския съюз /главен преговарящ/ Александър Димов Божко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ният представител представлява Република България в преговорите с Европейския съюз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алният представител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формулира и поставя конкретни проблеми, възникнали в хода и провеждането на преговорите, изискващи действия от съответните звена, отговарящи за подготовката на Република България за присъединяване към Европейския съюз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нформира Министерския съвет и комисиите на Народното събрание за хода на подготовката и за резултатите от преговорите, както и за възникващи проблеми, изискващи предприемането на съответни действия и приемане на актове от тези органи; при упълномощаване от страна на министър-председателя представлява позицията на Министер-ския съвет пред тез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изпълнява и други функции, възложени му с актове на Ми-нистерския съвет или със заповед на министър-председател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ходите за дейността и възнаграждението на специалния представител да се осигурят от бюджета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дминистрацията на Министерския съвет да осигури необхо-димите условия за работа на специалния представител по подготовката и провеждането на преговорите по присъединя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ниистър-председателят да сключи със специалния пред-ставител договор за изпълнение на функциите и задачите му в съот-ветствие с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48:00Z</dcterms:created>
  <dc:creator>111</dc:creator>
  <dc:description>generated by an Adobe application</dc:description>
  <dc:language>en-US</dc:language>
  <cp:lastModifiedBy>Valentin Milev</cp:lastModifiedBy>
  <dcterms:modified xsi:type="dcterms:W3CDTF">2003-06-17T06:44:00Z</dcterms:modified>
  <cp:revision>6</cp:revision>
  <dc:subject/>
  <dc:title/>
</cp:coreProperties>
</file>