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Решение N 8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/>
          <w:b/>
          <w:color w:val="00000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утвърждаване на приходната и разходната част на фонд “Национална съобщителна система” за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приходната и разходната част на фонд “Национална съобщителна система” за 1999 г. съгласно приложението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“Български пощи” ЕАД до 31 март 2000 г. да организира усвояването на предоставените целеви средства за капиталови разходи в размер 2 437 765 лв. от фонд “Национална съобщителна система” за 1999 г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дседателят на Комитета по пощи и далекосъобщения до 31 март 2000 г. да организира усвояването на предоставените целеви средства за капиталови разходи в размер 110 000 лв. от  фонд “Национална съобщителна система” за 1999 г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Специализираното поделение в състава на “Българска телекомуникационна компания” ЕАД до 31 март 2000 г. да организира усвояването на предоставените целеви средства за капиталови разходи в размер 200 000 лв. от фонд “Национална съобщителна система” за 1999 г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  <w:r>
        <w:br w:type="page"/>
      </w:r>
    </w:p>
    <w:p>
      <w:pPr>
        <w:pStyle w:val="Normal"/>
        <w:ind w:firstLine="1134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-СМЕТ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приходите и разходите на фонд “Национална съобщителн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система” за 1999 г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1134"/>
        <w:rPr/>
      </w:pPr>
      <w:r>
        <w:rPr/>
        <w:t>лева</w:t>
      </w:r>
    </w:p>
    <w:tbl>
      <w:tblPr>
        <w:tblW w:w="1036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3"/>
        <w:gridCol w:w="24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юджет за 1999 г.</w:t>
            </w:r>
          </w:p>
        </w:tc>
      </w:tr>
    </w:tbl>
    <w:p>
      <w:pPr>
        <w:pStyle w:val="Normal"/>
        <w:tabs>
          <w:tab w:val="clear" w:pos="720"/>
          <w:tab w:val="left" w:pos="-34" w:leader="none"/>
          <w:tab w:val="left" w:pos="7049" w:leader="none"/>
          <w:tab w:val="left" w:pos="9476" w:leader="none"/>
        </w:tabs>
        <w:ind w:left="-885" w:hanging="0"/>
        <w:rPr>
          <w:lang w:val="bg-BG"/>
        </w:rPr>
      </w:pPr>
      <w:r>
        <w:rPr>
          <w:lang w:val="bg-BG"/>
        </w:rPr>
      </w:r>
    </w:p>
    <w:tbl>
      <w:tblPr>
        <w:tblW w:w="1036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3"/>
        <w:gridCol w:w="2427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. ПРИХОДИ - ВСИЧКО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бствени при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ъчни при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анъчни при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и доходи от собственост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наеми на имуществ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наеми на зем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лихви по текущи банкови смет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лихви по срочни депозит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други лих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и такс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бни такс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и такс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оби и административни наказ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онфискувани средства и приходи от конфискувани вещ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6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чуждестранни осигурителни институти за пенсии по международни програм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7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неданъчни при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реализирани курсови разлики от валутни операции (нето) (+/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 неданъчни при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8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приходи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ъбран и внесен данък добавена стойност (нето) (+/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ъбрани и внесени други данъци, такси и вноски върху продажбите (нето) (+/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9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продажба на изкупена продукция и държавни резер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продажби на дълготрайни материални акти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продажби на нематериални акти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ходи от продажби на зем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0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концес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ощ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арения, помощи и други безвъзмездно получени суми от страна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арения, помощи и други безвъзмездно получени суми от чужбин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БЩО РАЗХОДИ (РАЗХОДИ+ТРАНСФЕРИ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 804 2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. РАЗХОДИ - ВСИЧК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 414 5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раз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414 5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и раз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 5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нещатен персонал, нает по трудови правоотнош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 подобни плащания и възнагражд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осигурителни плащ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извънщатния персонал, нает по трудови правоотнош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наети по извънтрудови правоотнош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политическия кабинет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2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3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4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здравноосигурителни внос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ръжк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 5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2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камент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3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елен инвентар и облекл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6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4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14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 страна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-1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 чужбин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13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5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, горива и енерг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6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анцеларски материа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 материа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гориво и смазочни материа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4.6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 ползвани външни услуг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 ремонт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-1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8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7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9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59 8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/>
            </w:pPr>
            <w:r>
              <w:rPr>
                <w:lang w:val="bg-BG"/>
              </w:rPr>
              <w:t>-59 8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5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пенд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6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с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7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ощи и обезщет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8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9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и за финансови институ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0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и за текуща дейност на организация с идеална це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1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носки за членски  внос и участие в нетърговски организации и дейност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италови разхо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304 0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сновен ремонт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4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зстановени разходи за основен ремонт от 1998 г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37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6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добиване на нематериални дълготрайни акти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апиталови трансфери за нефинансови предприят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637 7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зстановени капиталови трансфери за нефинансови предприятия от 1998 г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439 9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апиталови трансфери за финансови институ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апиталови трансфери за организации с идеална це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капиталови разходи при стихийни бедствия и авар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раст на държавния резерв и изкупуване на земеделска продукц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хв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ване на дялове, акции, съучастия и други финансови активи и възмездно финансиран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I. ТРАНСФЕРИ (СУБСИДИИ, ВНОСКИ) ОТ/ЗА ЦЕНТРАЛНИЯ БЮДЖЕТ, БЮДЖЕТНИ СМЕТКИ И ИЗВЪНБЮДЖЕТНИ ФОНДОВЕ/СМЕТ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-2 389 7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фери (субсидии, вноски) от/за централния бюджет и извънбюджетни сметки и фондове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трансфер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трансфер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фери (субсидии, вноски) от/за бюджетни сметки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трансфер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трансфер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фери (субсидии, вноски) от/за бюджетни и извънбюджетни сметки/фондове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2 389 7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трансфер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700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трансфер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4 089 7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фери (субсидии, вноски) от/за извънбюджетни сметки/фондове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трансфер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трансфер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V. ВРЕМЕННИ БЕЗЛИХВЕНИ ЗАЕМИ ОТ/ЗА ЦЕНТРАЛНИЯ БЮДЖЕТ, БЮДЖЕТНИ СМЕТКИ И ИЗВЪНБЮДЖЕТНИ ФОНДОВЕ И СМЕТ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/предоставени временни безлихвени заеми от/за централния бюджет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гас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зстанов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/предоставени временни безлихвени заеми от/за централния бюджет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/предоставени временни безлихвени заеми от/за бюджетни сметки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гас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зстанов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/предоставени временни безлихвени заеми от/за бюджетни и извънбюджетни сметки/фондове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гас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зстанов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/предоставени временни безлихвени заеми от/за извънбюджетни сметки/фондове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луч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гас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едоставени заеми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зстановени заеми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V. ТРАНСФЕРИ (СУБСИДИИ, ВНОСКИ) ОТ/ЗА ЦЕНТРАЛНИЯ БЮДЖЕТ ЗА ДРУГИ БЮДЖЕТ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трансфери (субсидии, вноски) от/за централния бюджет и бюджетни сметки (нето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VI. ДЕФИЦИТ (-) / ИЗЛИШЪК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4 803 5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II. ФИНАНСИРАН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 803 5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ншно финансиран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ътрешно финансиран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ватизац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статък по сметки от предходния период (+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 453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личност по сметки в края на периода (-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649 4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МЙ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56:00Z</dcterms:created>
  <dc:creator>LEGAL DEPARTMENT</dc:creator>
  <dc:description/>
  <dc:language>en-US</dc:language>
  <cp:lastModifiedBy>composer</cp:lastModifiedBy>
  <cp:lastPrinted>1999-12-27T13:55:00Z</cp:lastPrinted>
  <dcterms:modified xsi:type="dcterms:W3CDTF">2003-06-17T06:45:00Z</dcterms:modified>
  <cp:revision>4</cp:revision>
  <dc:subject/>
  <dc:title>Р Е П У Б Л И К А   Б Ъ Л Г А Р И Я</dc:title>
</cp:coreProperties>
</file>