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Решение N 81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8 декември 1999 година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/>
          <w:b/>
          <w:color w:val="000000"/>
          <w:sz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</w:t>
        <w:tab/>
        <w:t xml:space="preserve">утвърждаване на приходната и разходната част на коригираната план-сметка на фонд “Рехабилитация и социална интеграция” към Министерския съвет за </w:t>
        <w:br/>
        <w:t>1999 г.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На основание чл. 47а от Закона за устройството на държавния бюджет и чл. 56, ал. 6, т. 2 от Закона за защита, рехабилитация и социална интеграция на инвалидите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before="8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Министърът на финансите на основание чл. 34, ал. 1 от Закона за устройството на държавния бюджет да разреши целеви разходи от републиканския бюджет за 1999 г. в размер 5 млн. лв. за разплащане на технически помощни средства за инвалиди от фонд “Рехабилитация и социална интеграция”.</w:t>
      </w:r>
    </w:p>
    <w:p>
      <w:pPr>
        <w:pStyle w:val="Normal"/>
        <w:spacing w:before="8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Средствата по т. 1 да се осигурят от целесъобразни икономии по разходната част на републиканския бюджет, в т.ч. от трансфери.</w:t>
      </w:r>
    </w:p>
    <w:p>
      <w:pPr>
        <w:pStyle w:val="Normal"/>
        <w:spacing w:before="8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Средствата да се предоставят от министъра на финансите на фонд “Рехабилитация и социална интеграция” за разплащане с лицензираните фирми - производители и вносители на технически помощни средства за инвалиди.</w:t>
      </w:r>
    </w:p>
    <w:p>
      <w:pPr>
        <w:pStyle w:val="Normal"/>
        <w:spacing w:before="8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 xml:space="preserve">Утвърждава приходната и разходната част на коригираната план-сметка на фонд “Рехабилитация и социална интеграция” към Министерския съвет за 1999 г. съгласно приложението. </w:t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Елиана Масев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ДИРЕКТОР НА ДИРЕКЦИЯ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ПРАВИТЕЛСТВЕНА КАНЦЕЛАРИЯ”: /Златина Николова/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  <w:r>
        <w:br w:type="page"/>
      </w:r>
    </w:p>
    <w:p>
      <w:pPr>
        <w:pStyle w:val="Normal"/>
        <w:ind w:firstLine="1134"/>
        <w:jc w:val="right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Приложение към т. 4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ОРИГИРАНА ПЛАН-СМЕТКА Н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РИХОДНАТА И РАЗХОДНАТА ЧАСТ НА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ФОНД “РЕХАБИЛИТАЦИЯ И СОЦИАЛНА ИНТЕГРАЦИЯ”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ЪМ МИНИСТЕРСКИЯ СЪВЕТ ЗА 1999 Г.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492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528"/>
        <w:gridCol w:w="1868"/>
        <w:gridCol w:w="1961"/>
      </w:tblGrid>
      <w:tr>
        <w:trPr/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lang w:val="bg-BG"/>
              </w:rPr>
              <w:t>º</w:t>
            </w:r>
            <w:r>
              <w:rPr>
                <w:b/>
                <w:lang w:val="bg-BG"/>
              </w:rPr>
              <w:t xml:space="preserve"> по ред</w:t>
            </w:r>
          </w:p>
        </w:tc>
        <w:tc>
          <w:tcPr>
            <w:tcW w:w="55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 О К А З А Т Е Л И</w:t>
            </w:r>
          </w:p>
        </w:tc>
        <w:tc>
          <w:tcPr>
            <w:tcW w:w="382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лан за 1999 г.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в лв.)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ило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ава</w:t>
            </w:r>
          </w:p>
        </w:tc>
      </w:tr>
    </w:tbl>
    <w:p>
      <w:pPr>
        <w:pStyle w:val="Normal"/>
        <w:tabs>
          <w:tab w:val="clear" w:pos="720"/>
          <w:tab w:val="left" w:pos="250" w:leader="none"/>
          <w:tab w:val="left" w:pos="5778" w:leader="none"/>
          <w:tab w:val="left" w:pos="7646" w:leader="none"/>
          <w:tab w:val="left" w:pos="9607" w:leader="none"/>
        </w:tabs>
        <w:ind w:left="-885" w:hanging="0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492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0"/>
        <w:gridCol w:w="1799"/>
        <w:gridCol w:w="1888"/>
      </w:tblGrid>
      <w:tr>
        <w:trPr>
          <w:tblHeader w:val="true"/>
        </w:trPr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56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7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18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I. ПРИХОДИ - ВСИЧКО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9 0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 43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Собствени приход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b/>
                <w:b/>
                <w:lang w:val="bg-BG"/>
              </w:rPr>
            </w:pPr>
            <w:r>
              <w:rPr>
                <w:lang w:val="bg-BG"/>
              </w:rPr>
              <w:t>49 0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b/>
                <w:b/>
                <w:lang w:val="bg-BG"/>
              </w:rPr>
            </w:pPr>
            <w:r>
              <w:rPr>
                <w:lang w:val="bg-BG"/>
              </w:rPr>
              <w:t>21 43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ходи от лихв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1.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 текущи банкови сметк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ходи от глоби, санкции, неустойки, наказателни лихви, обезщетения и начет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0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 0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7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рения, помощи и други безвъзмездно получени суми от странат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0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7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3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уги неданъчни приход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 0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 0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II. РАЗХОДИ - ВСИЧКО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1 794 71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1 610 14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о разход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ущи разход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 774 71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 590 14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плати и възнаграждения на персонала, нает по трудови правоотношен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0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1 50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7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1 509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уги възнаграждения и плащания за персонал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 0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0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циалноосигурителни плащан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 05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 05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3.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циални осигуровки за фонд “Обществено осигуряване”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0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 94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7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 94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3.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носки за фонд “Професионална квалификация и безработица”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0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5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7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5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3.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5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5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дръжк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 706 15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 523 586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4.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елен инвентар и облекло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4.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андировк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 0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4.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териали, горива и енерг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 0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 0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4.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ншни услуг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8 7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6 7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4.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ущ ремон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 0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 0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4.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ебни, научноизследователски разходи и книги за библиотекит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0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0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7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4.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уги разход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 595 15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 457 586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4.7.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БКО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4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4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4.7.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рещане на гост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4.7.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атени други данъци и нормативни вноски по извънбюджетни сметки и фондов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4.7.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илактика и медицинска рехабилитац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1 6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1 05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4.7.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разование и професионална рехабилитац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9 39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2 39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4.7.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имули за заетост на инвалидит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0 25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0 25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4.7.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убсидия за специализираните предприятия, кооперации и производствени единици за инвалид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0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0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 067 83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7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7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 067 83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4.7.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игуряване на достъпна битова и околна сред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5 16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 16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4.7.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лтура, спорт и туризъ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7 658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2 658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4.7.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циално подпомагане на инвалидит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питалови разходи и прираст на държавните резерв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Основен ремон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Придобиване на дълготрайни материални актив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0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 000</w:t>
            </w:r>
          </w:p>
          <w:p>
            <w:pPr>
              <w:pStyle w:val="Normal"/>
              <w:ind w:right="20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 000</w:t>
            </w:r>
          </w:p>
          <w:p>
            <w:pPr>
              <w:pStyle w:val="Normal"/>
              <w:ind w:right="20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0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7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 000</w:t>
            </w:r>
          </w:p>
          <w:p>
            <w:pPr>
              <w:pStyle w:val="Normal"/>
              <w:ind w:right="17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 000</w:t>
            </w:r>
          </w:p>
          <w:p>
            <w:pPr>
              <w:pStyle w:val="Normal"/>
              <w:ind w:right="17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7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III. СУБСИДИИ (ТРАНСФЕРИ) МЕЖДУ БЮДЖЕТНИ И ИЗВЪНБЮДЖЕТНИ СМЕТКИ (НЕТО)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лучени трансфери (+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Предоставени трансфери за общинските служби за социално подпомагане (-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2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200" w:hanging="0"/>
              <w:jc w:val="right"/>
              <w:rPr/>
            </w:pPr>
            <w:r>
              <w:rPr>
                <w:b/>
                <w:lang w:val="bg-BG"/>
              </w:rPr>
              <w:t>7 000 000</w:t>
            </w:r>
          </w:p>
          <w:p>
            <w:pPr>
              <w:pStyle w:val="Normal"/>
              <w:ind w:right="2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 000 000</w:t>
            </w:r>
          </w:p>
          <w:p>
            <w:pPr>
              <w:pStyle w:val="Normal"/>
              <w:ind w:right="2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2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12 000 0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17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7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 000 000</w:t>
            </w:r>
          </w:p>
          <w:p>
            <w:pPr>
              <w:pStyle w:val="Normal"/>
              <w:ind w:right="17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 000 000</w:t>
            </w:r>
          </w:p>
          <w:p>
            <w:pPr>
              <w:pStyle w:val="Normal"/>
              <w:ind w:right="17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177" w:hanging="0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- 17 157 0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IV. СУБСИДИЯ ОТ ЦЕНТРАЛНИЯ БЮДЖЕТ  ЗА ИЗВЪНБЮДЖЕТНИ СМЕТК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2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 298 38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17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 298 38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. ДЕФИЦИТ (-) ИЗЛИШЪК (+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447 33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447 33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I. ФИНАНСИРАНЕ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 Остатък по сметки от предходен период (+)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 Наличност по сметки в края на периода (-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+447 330</w:t>
            </w:r>
          </w:p>
          <w:p>
            <w:pPr>
              <w:pStyle w:val="Normal"/>
              <w:ind w:right="2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+447 33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+447 330</w:t>
            </w:r>
          </w:p>
          <w:p>
            <w:pPr>
              <w:pStyle w:val="Normal"/>
              <w:ind w:right="17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+447 33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ВСИЧКО НАТУРАЛНИ ПОКАЗАТЕЛ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Щатни бройк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ногодишни щатни бройк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на годишна работна заплат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15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15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ек автомобил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</w:tbl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50" w:gutter="0" w:header="1021" w:top="107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Heb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" w:ascii="Hebar" w:hAnsi="Hebar"/>
        <w:sz w:val="14"/>
      </w:rPr>
      <w:t>Ìàø.áþðî-ÌÉ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9" w:leader="none"/>
        <w:tab w:val="right" w:pos="92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12:00:00Z</dcterms:created>
  <dc:creator>LEGAL DEPARTMENT</dc:creator>
  <dc:description/>
  <dc:language>en-US</dc:language>
  <cp:lastModifiedBy>composer</cp:lastModifiedBy>
  <cp:lastPrinted>1999-12-28T10:10:00Z</cp:lastPrinted>
  <dcterms:modified xsi:type="dcterms:W3CDTF">2003-06-17T06:45:00Z</dcterms:modified>
  <cp:revision>4</cp:revision>
  <dc:subject/>
  <dc:title>Р Е П У Б Л И К А   Б Ъ Л Г А Р И Я</dc:title>
</cp:coreProperties>
</file>