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1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8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безвъзмездно предоставяне за управление на част от недвижим имот - публична държавна собственост, на Държавната комисия по далекосъобщения към Мини-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5, ал. 3  от  Закона за държавната собственост и чл. 8, ал. 1 от  Правилника за прилагане на Закона за държавната соб-ственост, приет с Постановление N 235 на Министерския съвет от 1996 г.        /обн., ДВ, бр. 82 от 1996 г.; изм. и доп., бр. 8, 24, 45 и 62 от  1997 г., бр. 2, 29, 58 и 90 от 1998 г. и бр. 13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оставя безвъзмездно за управление на Държавната комисия по далекосъобщения към Министерския съвет част от недвижим имот - публична държавна собственост, включваща тераса и работни помещения в подпокривното пространство на административната сграда, намираща се в София, пл. "Славейков" N 11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lang w:val="bg-BG"/>
        </w:rPr>
        <w:t>2. Областният управител на област София да отрази промяната в акта за държавна собственост на имота по т. 1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2:31:00Z</dcterms:created>
  <dc:creator>111</dc:creator>
  <dc:description>generated by an Adobe application</dc:description>
  <dc:language>en-US</dc:language>
  <cp:lastModifiedBy>composer</cp:lastModifiedBy>
  <dcterms:modified xsi:type="dcterms:W3CDTF">2003-06-17T06:46:00Z</dcterms:modified>
  <cp:revision>4</cp:revision>
  <dc:subject/>
  <dc:title/>
</cp:coreProperties>
</file>