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доставяне за управление на част от недвижим имот - публична държавна собственост, на Центъра за масова приватизация за нуждите на Регионалния център - Ямбо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 от  Закона за държавната собственост и чл. 8, ал. 1 от  Правилника за прилагане на Закона за държавната соб-ственост, приет с Постановление N 235 на Министерския съвет от 1996 г.        /обн., ДВ, бр. 82 от 1996 г.; изм. и доп., бр. 8, 24, 45 и 62 от 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Центъра за масова приватизация за нуждите на Регионалния център - Ямбол, част от недвижим имот - публична държавна собственост, представляващ три стаи на първия етаж - N 14, 16 и 17, от 141 кв. м и 12,83 на сто идеални части от общите части на административната сграда, намираща се в Ямбол, ул. "Димитър Благоев" N 13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Ямбол да отрази промяната в акта за държавна собственост на имота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11:00Z</dcterms:created>
  <dc:creator>111</dc:creator>
  <dc:description>generated by an Adobe application</dc:description>
  <dc:language>en-US</dc:language>
  <cp:lastModifiedBy>composer</cp:lastModifiedBy>
  <dcterms:modified xsi:type="dcterms:W3CDTF">2003-06-17T06:46:00Z</dcterms:modified>
  <cp:revision>4</cp:revision>
  <dc:subject/>
  <dc:title/>
</cp:coreProperties>
</file>