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явяване на недвижим имот - частна държавна собственост, за публична държавна собственост и предоставянето му безвъзмездно за управление на Министерството на правосъдието за нуждите на Главното управление на местата за лишаване от свобода - Затвора - Вра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2 и чл. 15, ал. 3  от  Закона за държавната собственост и чл. 8, ал. 1 от  Правилника за прилагане на Закона за държавната собственост, приет с Постановление N 235 на Министерския съвет от 1996 г.  /обн., ДВ, бр. 82 от 1996 г.; изм. и доп., бр. 8, 24, 45 и 62 от         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 - частна държавна собственост, за имот - публична държавна собственост, представляващ терен с площ  232 783 кв. м, съставляващ имоти N 215 001, 181 001, 178 002 и 179 003 в землището на Лом, община Лом, област Монтана, ведно с построените в него: портална сграда със застроена площ 68 кв. м на един етаж; болнична сграда /основна/ със застроена площ 774 кв. м на два етажа; складови помещения със застроена площ 100 кв. м на един етаж; павилион със застроена площ 336 кв. м на един етаж; болнична сграда със застроена площ 250 кв. м на един етаж; дърводелна със застроена площ 40 кв. м на един етаж; сграда с РЗП от 228 кв. м на два етажа; пералня с площ 80 кв. м на един етаж; гараж - 4 бр. гаражни клетки - 72 кв. м; административна сграда от 155 кв. м на един етаж; столова от 111,6 кв. м на един етаж; жилищен блок № 1 - 160 кв. м на един етаж; жилищен блок № 2 - 160 кв. м на един етаж, намиращ се в Лом, актуван с Акт за държавна собственост № 89 от 20 авгус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мота по т. 1 безвъзмездно за управление на Министерството на правосъдието за нуждите на Главното управление на местата за лишаване от свобода - Затвора - Вра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Монтана да отрази промяната в акта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13:00Z</dcterms:created>
  <dc:creator>111</dc:creator>
  <dc:description>generated by an Adobe application</dc:description>
  <dc:language>en-US</dc:language>
  <cp:lastModifiedBy>composer</cp:lastModifiedBy>
  <dcterms:modified xsi:type="dcterms:W3CDTF">2003-06-17T06:47:00Z</dcterms:modified>
  <cp:revision>4</cp:revision>
  <dc:subject/>
  <dc:title>ПРЕПИС</dc:title>
</cp:coreProperties>
</file>