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8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576 на Министерския съвет от 1998 г. за предоставяне на временна финансова помощ на Центъра за масова приватиз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3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Центърът за масова приватизация да възстанови дължимата сума за сметка на постъпленията по бюджета му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о 28 декември 1999 г. - 3,2 млн. лв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о 30 септември 2000 г. - 1,8 млн. лв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3:58:00Z</dcterms:created>
  <dc:creator>111</dc:creator>
  <dc:description>generated by an Adobe application</dc:description>
  <dc:language>en-US</dc:language>
  <cp:lastModifiedBy>composer</cp:lastModifiedBy>
  <dcterms:modified xsi:type="dcterms:W3CDTF">2003-06-17T06:47:00Z</dcterms:modified>
  <cp:revision>4</cp:revision>
  <dc:subject/>
  <dc:title>ПРЕПИС</dc:title>
</cp:coreProperties>
</file>