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март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издаването на индивидуални лицензии за изграждане, поддържане и използване на обществени далекосъобщителни мрежи за радиоразпръскване с местно покр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във връзка с § 14 от Преходните и заключителните разпоредби на Закона за далекосъобщенията (обн., ДВ,          бр. 93 от 1998 г.; изм., бр. 26 от 1999 г. и бр. 10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Р  Е  Ш  И: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изменение на типовите проекти на индивидуални лицензии за изграждане, поддържане и използване на обществена далекосъобщителна мрежа за радиоразпръскване с местно покритие по § 14, ал. 1, 3 и 4 от Преходните и заключителните разпоредби на Закона за далекосъобщенията, одобрени с Решение № 821 на Министерския съвет от 1999 г., съгласно приложение № 1.</w:t>
      </w:r>
    </w:p>
    <w:p>
      <w:pPr>
        <w:pStyle w:val="Heading5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2. Одобрява издаването на индивидуални лицензии за изграждане, поддържане и използване на обществена далекосъобщителна мрежа за радиоразпръскване с местно покритие по § 14, ал. 1 от Преходните и заключителните разпоредби на Закона за далекосъобщенията съгласно типов проект, одобрен с Решение № 821 на Министерския съвет от 1999 г., изменен съгласно т. 1. Лицензиите се издават без търг или конкурс с конкретни параметри и размери на лицензионните такси и на таксите за ползване на ограничен ресурс - радиочестотен спектър, съгласно приложение № 2, на следните лица: 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Канал Ком” ООД – за Сливен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Агенция Мая” – ООД – за Благоевгра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Т “Супер 2001-Снежана Димитрова” – за гр. Гоце Делче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ЕТ “Нов център – Т. Бебов” – за Варн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Дарик радио” АД – за Врац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Д “Илиева Илиев Илиев” – за Петрич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бщина Търговище – за Търговищ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“Радио-телевизионна компания” ООД – за Велико Търнов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ЕТ “Алекс-Евгени Кременлиев” – за гр. Санданс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“Бимако М” ООД – за Сливен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“Русев-Р” ООД – за Габрово.</w:t>
      </w:r>
    </w:p>
    <w:p>
      <w:pPr>
        <w:pStyle w:val="Normal"/>
        <w:spacing w:before="120" w:after="0"/>
        <w:ind w:firstLine="12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3. Одобрява издаването на индивидуални лицензии за изграждане, поддържане и използване на обществена далекосъобщителна мрежа за радиоразпръскване с местно покритие по § 14, ал. 3 от Преходните и заключителните разпоредби на Закона за далекосъобщенията съгласно типов проект, одобрен с Решение № 821 на Министерския съвет от 1999 г., изменен съгласно т. 1. Лицензиите се издават без търг или конкурс с конкретни параметри и размери на лицензионните такси и на таксите за ползване на ограничен ресурс – радиочестотен спектър, съгласно приложение № 3, на следните лиц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Канал Ком” ООД – за Пловди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Дарик радио” АД за Соф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Канал ком” ООД – за Варн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ЕТ “Петьо Тодоров” -  за Рус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Радио 99” ООД – за Соф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Агенция Атлантик” ЕООД – за Пловди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ЕТ “Т.Л. Импекс-Тодор Личев” – за Пловди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дио “Експрес” АД – за София.</w:t>
      </w:r>
    </w:p>
    <w:p>
      <w:pPr>
        <w:pStyle w:val="Heading5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3. Одобрява издаването на индивидуални лицензии за изграждане, поддържане и използване на обществена далекосъобщителна мрежа за радиоразпръскване с местно покритие по § 14, ал. 4 от Преходните и заключителните разпоредби на Закона за далекосъобщенията съгласно типов проект, одобрен с Решение № 821 на Министерския съвет от 1999 г., изменен съгласно т. 1. Лицензиите се издават без търг или конкурс с конкретни параметри и размери на лицензионните такси и на таксите за ползване на ограничен ресурс – радиочестотен спектър, съгласно приложение № 4, на следните лиц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Т “Нов център-Т. Бебов” – за Шумен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Т “Ивас-Иван Асьов” – за Велин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4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Heading1"/>
        <w:spacing w:lineRule="auto" w:line="240"/>
        <w:ind w:firstLine="1134"/>
        <w:jc w:val="right"/>
        <w:rPr/>
      </w:pPr>
      <w:r>
        <w:rPr/>
        <w:t>Приложение N 1</w:t>
      </w:r>
    </w:p>
    <w:p>
      <w:pPr>
        <w:pStyle w:val="Normal"/>
        <w:ind w:firstLine="680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 xml:space="preserve">ИЗМЕНЕНИЕ НА ТИПОВИТЕ ПРОЕКТИ 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 xml:space="preserve">НА ИНДИВИДУАЛНИ ЛИЦЕНЗИИ, ОДОБРЕНИ С 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РЕШЕНИЕ № 821 НА МИНИСТЕРСКИЯ СЪВЕТ ОТ 1999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2.3 и 12.3.1 се правят следните изменения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>12.3. </w:t>
      </w:r>
      <w:r>
        <w:rPr>
          <w:rFonts w:cs="HebarU" w:ascii="HebarU" w:hAnsi="HebarU"/>
          <w:lang w:val="bg-BG"/>
        </w:rPr>
        <w:t>ЛИЦЕНЗИРАНИЯТ заплаща лицензионни такси за периода от          23 февруари 1999 г. до датата на издаване на ЛИЦЕНЗИЯТА съгласно § 1 от Наредба N 3 на министъра на финансите от 1999 г. за начините за определяне размера на лицензионните и други такси по глава единадесета, раздел II от Закона за далекосъобщенията (ДВ, бр.15 от 1999 г.), както следва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2.3.1. </w:t>
      </w:r>
      <w:r>
        <w:rPr>
          <w:rFonts w:cs="HebarU" w:ascii="HebarU" w:hAnsi="HebarU"/>
          <w:lang w:val="bg-BG"/>
        </w:rPr>
        <w:t>годишна такса за контрол по изпълнение на ЛИЦЕНЗИЯТА в размер 0,3 на сто от брутните приходи, без ДДС, от дейностите, свързани с предмета на ЛИЦЕНЗИЯТА, (съгласно чл. 5, ал. 4 от тарифата)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периода от 23 февруари до 31 декември 1999 г. – таксата се заплаща в 15-дневен срок от официалната заверка на годишния счетоводен отчет за 1999 г. въз основа на справка за приходите за посочения период;</w:t>
      </w:r>
    </w:p>
    <w:p>
      <w:pPr>
        <w:pStyle w:val="TextBodyIndent"/>
        <w:rPr>
          <w:lang w:val="en-US"/>
        </w:rPr>
      </w:pPr>
      <w:r>
        <w:rPr/>
        <w:t>б) от 1 януари 2000 г. – таксата се заплаща съгласно чл. 12 от тарифата.”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right"/>
        <w:rPr/>
      </w:pPr>
      <w:r>
        <w:rPr>
          <w:b/>
          <w:lang w:val="en-US"/>
        </w:rPr>
        <w:t>Приложения   N N 2,</w:t>
      </w:r>
      <w:r>
        <w:rPr>
          <w:b/>
        </w:rPr>
        <w:t xml:space="preserve"> 3 и 4:</w:t>
      </w:r>
    </w:p>
    <w:p>
      <w:pPr>
        <w:pStyle w:val="TextBodyIndent"/>
        <w:jc w:val="right"/>
        <w:rPr/>
      </w:pPr>
      <w:hyperlink r:id="rId2">
        <w:r>
          <w:rPr>
            <w:rStyle w:val="InternetLink"/>
          </w:rPr>
          <w:t>http://prin/00rh/00rh126pril.xls</w:t>
        </w:r>
      </w:hyperlink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127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HebarU" w:hAnsi="HebarU" w:cs="Hebar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spacing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HebarU" w:hAnsi="HebarU" w:cs="HebarU"/>
      <w:lang w:val="bg-BG"/>
    </w:rPr>
  </w:style>
  <w:style w:type="paragraph" w:styleId="BlockText">
    <w:name w:val="Block Text"/>
    <w:basedOn w:val="Normal"/>
    <w:qFormat/>
    <w:pPr>
      <w:ind w:left="1418" w:right="1038" w:hanging="1418"/>
      <w:jc w:val="both"/>
    </w:pPr>
    <w:rPr>
      <w:rFonts w:ascii="NewSaturionCyr" w:hAnsi="NewSaturionCyr" w:cs="NewSaturionCyr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126pril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4:00:00Z</dcterms:created>
  <dc:creator>НЕВЕНА ИЛИЕВА</dc:creator>
  <dc:description/>
  <dc:language>en-US</dc:language>
  <cp:lastModifiedBy>Valentin Milev</cp:lastModifiedBy>
  <cp:lastPrinted>2000-03-16T18:03:00Z</cp:lastPrinted>
  <dcterms:modified xsi:type="dcterms:W3CDTF">2002-10-22T11:27:00Z</dcterms:modified>
  <cp:revision>5</cp:revision>
  <dc:subject/>
  <dc:title>Към допълнителен материал</dc:title>
</cp:coreProperties>
</file>