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821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0 дек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126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ing5"/>
        <w:jc w:val="left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/>
          <w:color w:val="000080"/>
          <w:sz w:val="24"/>
          <w:lang w:val="en-US"/>
        </w:rPr>
      </w:r>
    </w:p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lang w:val="en-US"/>
        </w:rPr>
      </w:pPr>
      <w:r>
        <w:rPr/>
        <w:t>Решение N 8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701" w:right="61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издаването на индивидуални лицензии за изграждане, поддържане и използване на обществени далекосъобщителни мрежи за радиоразпръскване с местно покр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във връзка с § 14 от Преходните и заключителните разпоредби на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типов проект на индивидуална лицензия за изграждане, поддържане и използване на обществена далекосъобщителна мрежа за радиоразпръскване с местно покритие по § 14, ал. 1 от Закона за далекосъобщенията съгласно приложение № 1.</w:t>
      </w:r>
    </w:p>
    <w:p>
      <w:pPr>
        <w:pStyle w:val="BodyText2"/>
        <w:tabs>
          <w:tab w:val="clear" w:pos="720"/>
          <w:tab w:val="left" w:pos="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издаването на индивидуални лицензии по т. 1 без търг или конкурс, с конкретни параметри и размери на лицензионни такси и такси за ползване на ограничен ресурс – радиочестотен спектър, съгласно приложение № 2, на следните лиц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ФМ плюс” АД – за 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Дойче Веле – България” – за 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и Би Си Радиоком” (България) ЕООД – за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 “Всяка неделя – Кеворк Кеворкян” – за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ФИ - България” ЕООД – за 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Седем дни” ЕООД – за 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Хасково – за  Хаско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орте” ООД – за Шум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лфа радио” ООД – за  Вар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 – за Ямбо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 – за  Стара Заг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емпо” АД – за Рус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ива” ООД – за Соф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Пазарджик – за  Пазардж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рели” ООД – за Стара Заг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ондация “Радио Свободна Европа” – за Види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Пловд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Велико Търно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Хаско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Бург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Стара Заг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Вар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ация “Радио Свободна Европа” – за Плев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икика 90” СД – за Бург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вроарк” ООД – за Бург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перация “Бумеранг 93” – за Разлог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добрява типов проект на индивидуална лицензия за изграждане, поддържане и използване на обществена далекосъобщителна мрежа за радиоразпръскване с местно покритие по § 14, ал. 3 от Закона за далекосъобщенията съгласно приложение N 3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добрява издаването на индивидуални лицензии по т. 3 без търг или конкурс с конкретни параметри и размери на лицензионни такси и такси за ползване на ограничен ресурс – радиочестотен спектър, съгласно приложение N 4, на следните лиц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Тангра” ООД – за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енция “Атлантик” ЕООД - за Вар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рус Р” ООД – за Бург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генция Витоша” ЕООД – за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Веселина” АД – за Пловдив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добрява типов проект на индивидуална лицензия за изграждане, поддържане и използване на обществена далекосъобщителна мрежа за радиоразпръскване с местно покритие по § 14, ал. 4 от Закона за далекосъобщенията съгласно приложение N 5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добрява издаването на индивидуална лицензия по т. 5 без търг или конкурс, с конкретни параметри и размери на лицензионни такси и такси за ползване на ограничен ресурс – радиочестотен спектър, съгласно приложение N 6, на “Плевен +” АД – за 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right"/>
        <w:rPr/>
      </w:pPr>
      <w:r>
        <w:rPr>
          <w:rFonts w:cs="HebarU" w:ascii="HebarU" w:hAnsi="HebarU"/>
          <w:b/>
          <w:spacing w:val="0"/>
          <w:sz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pacing w:val="0"/>
          <w:sz w:val="24"/>
        </w:rPr>
        <w:t>№</w:t>
      </w:r>
      <w:r>
        <w:rPr>
          <w:rFonts w:cs="HebarU" w:ascii="HebarU" w:hAnsi="HebarU"/>
          <w:b/>
          <w:spacing w:val="0"/>
          <w:sz w:val="24"/>
        </w:rPr>
        <w:t xml:space="preserve"> 1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Heading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П У Б Л И К А   Б Ъ Л Г А Р И Я</w:t>
      </w:r>
    </w:p>
    <w:p>
      <w:pPr>
        <w:pStyle w:val="Heading1"/>
        <w:pBdr>
          <w:bottom w:val="single" w:sz="6" w:space="1" w:color="000000"/>
        </w:pBdr>
        <w:ind w:left="708" w:hanging="708"/>
        <w:rPr>
          <w:rFonts w:ascii="HebarU" w:hAnsi="HebarU" w:cs="HebarU"/>
          <w:spacing w:val="60"/>
        </w:rPr>
      </w:pPr>
      <w:r>
        <w:rPr>
          <w:rFonts w:cs="HebarU" w:ascii="HebarU" w:hAnsi="HebarU"/>
          <w:b/>
          <w:spacing w:val="60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ИПОВ ПРОЕК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НДИВИДУАЛНА   ЛИЦЕНЗИЯ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изграждане, поддържане и използване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ОБЩЕСТВЕНА ДАЛЕКОСЪОБЩИТЕЛНА МРЕЖ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радиоразпръскв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С местнО ПОКРИТИЕ в   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04 - 0000.. от                               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/>
      </w:pPr>
      <w:r>
        <w:rPr>
          <w:rFonts w:cs="HebarU" w:ascii="HebarU" w:hAnsi="HebarU"/>
          <w:b/>
          <w:i/>
        </w:rPr>
        <w:t xml:space="preserve">На основание чл. 27, т. 4 във връзка с  § 14, ал. 1 и 2 от Преходните и заключителните разпоредби на Закона за далекосъобщенията, Решение </w:t>
      </w:r>
      <w:r>
        <w:rPr>
          <w:rFonts w:eastAsia="Times New Roman" w:cs="Times New Roman" w:ascii="Times New Roman" w:hAnsi="Times New Roman"/>
          <w:b/>
          <w:i/>
        </w:rPr>
        <w:t>№</w:t>
      </w:r>
      <w:r>
        <w:rPr>
          <w:rFonts w:cs="HebarU" w:ascii="HebarU" w:hAnsi="HebarU"/>
          <w:b/>
          <w:i/>
        </w:rPr>
        <w:t xml:space="preserve"> …. на Министерския съвет от …….. г. и Решение № 34 на Държавната комисия по далекосъобщения  от………………….. г.  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..............……………” ....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/о/ по ф.д. № ……../……. на …..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lang w:val="bg-BG"/>
        </w:rPr>
        <w:tab/>
        <w:t xml:space="preserve"> </w:t>
      </w:r>
      <w:r>
        <w:rPr>
          <w:rFonts w:cs="HebarU" w:ascii="HebarU" w:hAnsi="HebarU"/>
          <w:b/>
          <w:i/>
          <w:lang w:val="bg-BG"/>
        </w:rPr>
        <w:t>със седалище и адрес на управление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 xml:space="preserve">гр. ..............., ул. “.........” № ..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i/>
          <w:lang w:val="bg-BG"/>
        </w:rPr>
        <w:t>БУЛСТАТ  .........................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Лицензията се състои от:  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1. Условия на лицензията</w:t>
      </w:r>
      <w:r>
        <w:rPr>
          <w:rFonts w:cs="HebarU" w:ascii="HebarU" w:hAnsi="HebarU"/>
          <w:lang w:val="bg-BG"/>
        </w:rPr>
        <w:t xml:space="preserve"> - … ст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 xml:space="preserve">2. Приложение 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Актуализиран работен проект - част “Технология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______________________________________________________________________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-р. инж. В. СТОЙКОВ)</w:t>
      </w:r>
      <w:r>
        <w:br w:type="page"/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На основание чл. 27, т. 4 във връзка с  § 14, ал.1 и 2 от Преходните и заключителните разпоредби на Закона за далекосъобщенията и Решение  № 34. на Държавната комисия по далекосъобщения  от 11 ноември  1999 г.</w:t>
      </w: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  <w:i/>
        </w:rPr>
        <w:t xml:space="preserve">Държавната комисия по далекосъобщения, наричана по-нататък </w:t>
      </w:r>
      <w:r>
        <w:rPr>
          <w:rFonts w:cs="HebarU" w:ascii="HebarU" w:hAnsi="HebarU"/>
          <w:b/>
        </w:rPr>
        <w:t xml:space="preserve">“ЛИЦЕНЗИРАЩИЯ”, </w:t>
      </w:r>
    </w:p>
    <w:p>
      <w:pPr>
        <w:pStyle w:val="Heading1"/>
        <w:ind w:left="708" w:hanging="708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издава на</w:t>
      </w:r>
    </w:p>
    <w:p>
      <w:pPr>
        <w:pStyle w:val="Heading1"/>
        <w:keepNext w:val="false"/>
        <w:ind w:left="709" w:hanging="709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………………………</w:t>
      </w:r>
      <w:r>
        <w:rPr>
          <w:rFonts w:cs="HebarU" w:ascii="HebarU" w:hAnsi="HebarU"/>
          <w:b/>
        </w:rPr>
        <w:t>..</w:t>
      </w:r>
      <w:r>
        <w:rPr>
          <w:rFonts w:cs="HebarU" w:ascii="HebarU" w:hAnsi="HebarU"/>
          <w:b/>
          <w:i/>
        </w:rPr>
        <w:t>, регистриран/о/  по ф.д. № ……….. / ……….. на …..…..,</w:t>
      </w:r>
    </w:p>
    <w:p>
      <w:pPr>
        <w:pStyle w:val="Heading1"/>
        <w:keepNext w:val="false"/>
        <w:ind w:left="709" w:hanging="709"/>
        <w:jc w:val="both"/>
        <w:rPr/>
      </w:pPr>
      <w:r>
        <w:rPr>
          <w:rFonts w:cs="HebarU" w:ascii="HebarU" w:hAnsi="HebarU"/>
          <w:b/>
          <w:i/>
        </w:rPr>
        <w:t>със седалище и адрес на управление гр. ..............., ул. “.........” № ...,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 xml:space="preserve">БУЛСТАТ .........................., наричан/о/ по-нататък </w:t>
      </w:r>
      <w:r>
        <w:rPr>
          <w:rFonts w:cs="HebarU" w:ascii="HebarU" w:hAnsi="HebarU"/>
          <w:lang w:val="bg-BG"/>
        </w:rPr>
        <w:t>“ЛИЦЕНЗИРАНИЯ</w:t>
      </w:r>
      <w:r>
        <w:rPr>
          <w:rFonts w:cs="HebarU" w:ascii="HebarU" w:hAnsi="HebarU"/>
          <w:i/>
          <w:lang w:val="bg-BG"/>
        </w:rPr>
        <w:t>”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 xml:space="preserve">индивидуална лицензия № 104 - 0000.. от ……….. 1999 г., наричана по-нататък </w:t>
      </w:r>
      <w:r>
        <w:rPr>
          <w:rFonts w:cs="HebarU" w:ascii="HebarU" w:hAnsi="HebarU"/>
          <w:lang w:val="bg-BG"/>
        </w:rPr>
        <w:t>“ЛИЦЕНЗИЯТА</w:t>
      </w:r>
      <w:r>
        <w:rPr>
          <w:rFonts w:cs="HebarU" w:ascii="HebarU" w:hAnsi="HebarU"/>
          <w:i/>
          <w:lang w:val="bg-BG"/>
        </w:rPr>
        <w:t>”, при следните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 НА  ЛИЦЕНЗИЯТА</w:t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 ПРЕДМЕТ, СРОК И ТЕРИТОРИАЛЕН ОБХВАТ 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1. </w:t>
      </w:r>
      <w:r>
        <w:rPr>
          <w:rFonts w:cs="HebarU" w:ascii="HebarU" w:hAnsi="HebarU"/>
          <w:lang w:val="bg-BG"/>
        </w:rPr>
        <w:t xml:space="preserve">ЛИЦЕНЗИЯТА се издава за изграждане, поддържане и използване на обществена далекосъобщителна мрежа за радиоразпръскване с местно покритие в района на    ............……………… с наименование “ ………”, наричана по-нататък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>, и за предоставяне на далекосъобщителни услуги чрез нея.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ЛИЦЕНЗИЯТА се издава за срок  2  години и влиза в сила от датата на издаването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3. </w:t>
      </w:r>
      <w:r>
        <w:rPr>
          <w:rFonts w:cs="HebarU" w:ascii="HebarU" w:hAnsi="HebarU"/>
          <w:lang w:val="bg-BG"/>
        </w:rPr>
        <w:t xml:space="preserve">Териториалният обхват на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е съгласно приложението - актуализиран работен проект - част “Технология”, неразделна част от тази ЛИЦЕНЗ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4.</w:t>
      </w:r>
      <w:r>
        <w:rPr>
          <w:rFonts w:cs="HebarU" w:ascii="HebarU" w:hAnsi="HebarU"/>
          <w:lang w:val="bg-BG"/>
        </w:rPr>
        <w:t xml:space="preserve"> ЛИЦЕНЗИРАНИЯТ има право да построи и да държи радиопредавателна станция, която може да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след регистриране от ЛИЦЕНЗИРАЩИЯ  по тази ЛИЦЕНЗИЯ. Документът от регистрацията е неразделна част от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1.5.</w:t>
      </w:r>
      <w:r>
        <w:rPr>
          <w:rFonts w:cs="HebarU" w:ascii="HebarU" w:hAnsi="HebarU"/>
          <w:b w:val="false"/>
          <w:lang w:val="bg-BG"/>
        </w:rPr>
        <w:t xml:space="preserve"> ЛИЦЕНЗИРАНИЯТ има право да излъчва програми на радиооператори, лицензирани по реда на Закона за радиото и телевизията (ЗРТ), както и на оператори, които не са под юрисдикцията на Република България, при условие че програмите им са съобразени с изискванията на ЗРТ. 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 ПАРАМЕТРИ НА МРЕЖА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по ЛИЦЕНЗИЯТА ЛИЦЕНЗИРАНИЯТ използва технология - аналогово, стереофонично УКВ-ЧМ радиоразпръскване съгласно БДС ETS 4616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2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ползва в МРЕЖАТА следния честотен ресурс - честота на носещия сигнал на предавателя на звука:  . . . . MHz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3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радиопредавателна станция, която включва радиопредавател и антенно-фидерна система  -  съгласно работния проект  (приложението)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предавателната станция има следното местоположение и основни параметр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географски координати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северна ширин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източна дължин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надморска височина на кота терен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 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означение на излъчването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0KF8EHF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максимална честотна деви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kHz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максимална мощност на изхода на предавател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максимална мощност на вход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) максимална ефективно излъчена мощност: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W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максимална ефективна височин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) диаграма на насочено действие на антенната система: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поляриз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) медианна стойност на интензитета на електромагнитното поле на границата на зоната на обслужване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max  ….. dB (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rFonts w:cs="HebarU" w:ascii="HebarU" w:hAnsi="HebarU"/>
                <w:lang w:val="bg-BG"/>
              </w:rPr>
              <w:t>V / m)</w:t>
            </w:r>
          </w:p>
        </w:tc>
      </w:tr>
    </w:tbl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</w:t>
      </w:r>
      <w:r>
        <w:rPr>
          <w:rFonts w:cs="HebarU" w:ascii="HebarU" w:hAnsi="HebarU"/>
          <w:b w:val="false"/>
          <w:lang w:val="bg-BG"/>
        </w:rPr>
        <w:t xml:space="preserve"> ЛИЦЕНЗИРАНИЯТ задължително трябва  да  излъчва сигнал за идентификация на радиопредавателната станция най-малко през един час. Сигналът за идентификация се съгласува предварително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5.</w:t>
      </w:r>
      <w:r>
        <w:rPr>
          <w:rFonts w:cs="HebarU" w:ascii="HebarU" w:hAnsi="HebarU"/>
          <w:lang w:val="bg-BG"/>
        </w:rPr>
        <w:t xml:space="preserve"> При необходимост от промяна на носещата честота и другите параметри на МРЕЖАТА, следствие от международното съгласуване, всички последствия са за сметка на ЛИЦЕНЗИРАНИЯ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b w:val="false"/>
          <w:lang w:val="bg-BG"/>
        </w:rPr>
        <w:tab/>
      </w:r>
      <w:r>
        <w:rPr>
          <w:rFonts w:cs="HebarU" w:ascii="HebarU" w:hAnsi="HebarU"/>
          <w:lang w:val="bg-BG"/>
        </w:rPr>
        <w:t>3. ОБЩИ  ТЕХНИЧЕСКИ 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  ЛИЦЕНЗИРАНИЯТ е длъжен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използва само радиосъоръжения, на които е оценено съответствието и които са регистрирани при условията и по реда, определени в нормативни актове;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радиосъоръженията само по предназначението, определено от производителя и отразено при регистра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радиопредавателната станция, определени в тази ЛИЦЕНЗИЯ, включително на антенната система и на антенно-фидерния тракт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д) да осъществява своята далекосъобщителна дейност в съответствие с изискванията на нормативните актове и техническите спецификации, обявени за задължително спазване, отнасящи се до предмет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2.</w:t>
      </w:r>
      <w:r>
        <w:rPr>
          <w:rFonts w:cs="HebarU" w:ascii="HebarU" w:hAnsi="HebarU"/>
          <w:lang w:val="bg-BG"/>
        </w:rPr>
        <w:t xml:space="preserve"> Всяка промяна в параметрите и местоположението на радиопредавателната станция се извършва въз основа на мотивирано искане на ЛИЦЕНЗИРАНИЯ  за допълнение или изменение на тази ЛИЦЕНЗИЯ и след съгласуване и приемане от ЛИЦЕНЗИРАЩИЯ съгласно действащите нормативни актове в областта на радиоразпръскван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3.</w:t>
      </w:r>
      <w:r>
        <w:rPr>
          <w:rFonts w:cs="HebarU" w:ascii="HebarU" w:hAnsi="HebarU"/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 в областта на радиоразпръскванет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9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 ИЗИСКВАНИЯ ЗА ИЗГРАЖДАНЕ, ПОДДЪРЖАНЕ И ИЗПОЛЗВАНЕ</w:t>
      </w:r>
    </w:p>
    <w:p>
      <w:pPr>
        <w:pStyle w:val="Normal"/>
        <w:ind w:left="709" w:firstLine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 МРЕЖ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 xml:space="preserve"> ЛИЦЕНЗИРАНИЯТ е длъжен да изгради, поддържа и използва МРЕЖАТА в съответствие с работния проект - част “Технология” (приложението), който е неразделна част от тази ЛИЦЕНЗ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> ЛИЦЕНЗИРАНИЯТ е длъжен в съответствие с глави девета от десета на Закона за далекосъобщенията и действащото законодателство да уреди взаимоотношенията си със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общината - по отношение на строителни разрешения и кадастър;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  <w:t>б) собствениците на сгради и други недвижими имоти - за ползването им при изграждане, поддържане и използване на предавателната станция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3. </w:t>
      </w:r>
      <w:r>
        <w:rPr>
          <w:rFonts w:cs="HebarU" w:ascii="HebarU" w:hAnsi="HebarU"/>
          <w:lang w:val="bg-BG"/>
        </w:rPr>
        <w:t>ЛИЦЕНЗИРАНИЯТ осигурява непрекъснато и качествено излъчване от радиопредавателната станция на територията на обслужваната зона за срок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4. </w:t>
      </w:r>
      <w:r>
        <w:rPr>
          <w:rFonts w:cs="HebarU" w:ascii="HebarU" w:hAnsi="HebarU"/>
          <w:lang w:val="bg-BG"/>
        </w:rPr>
        <w:t>Изключения от изискването по т. 4.3 се допускат при повреди, появили се при извънредни обстоятелства. Отстраняването на повредите и привеждането на радиопредавателната станция в състояние за нормална работа трябва да се извърши във възможно най-кратък срок след като отпаднат причините, предизвикали повредит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5. </w:t>
      </w:r>
      <w:r>
        <w:rPr>
          <w:rFonts w:cs="HebarU" w:ascii="HebarU" w:hAnsi="HebarU"/>
          <w:lang w:val="bg-BG"/>
        </w:rPr>
        <w:t xml:space="preserve">Профилактичните прегледи, ремонти и настройки  на радиопредавателната станция се правят, след като слушателите бъдат уведомени за точните дни и часове за извършване на работите. 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 ТАКСИ  ПО  ЛИЦЕНЗИЯТА 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1. </w:t>
      </w:r>
      <w:r>
        <w:rPr>
          <w:rFonts w:cs="HebarU" w:ascii="HebarU" w:hAnsi="HebarU"/>
          <w:lang w:val="bg-BG"/>
        </w:rPr>
        <w:t>При издаването на ЛИЦЕНЗИЯТА ЛИЦЕНЗИРАНИЯТ заплаща на ЛИЦЕНЗИРАЩИЯ първоначална лицензионна такса съгласно чл. 1, чл. 2,     ал. 1, т. 3 и чл. 4, т. 1 от Тарифата за таксите, които се събират от Държавната комисия по далекосъобщения, одобрена  с  Постановление  № 31  на Министерския съвет от 1999 г. (ДВ, бр. 16 от 1999 г.), наричана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2. </w:t>
      </w:r>
      <w:r>
        <w:rPr>
          <w:rFonts w:cs="HebarU" w:ascii="HebarU" w:hAnsi="HebarU"/>
          <w:lang w:val="bg-BG"/>
        </w:rPr>
        <w:t>ЛИЦЕНЗИРАНИЯТ  заплаща  на  ЛИЦЕНЗИРАЩИЯ  годишна  такса за контрол по изпълнението на лицензията в размер 0,3 на сто  от годишните брутни приходи без ДДС от дейностите, свързани с предмета на ЛИЦЕНЗИЯТА, съгласно чл. 5, ал. 4 от тарифа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3. </w:t>
      </w:r>
      <w:r>
        <w:rPr>
          <w:rFonts w:cs="HebarU" w:ascii="HebarU" w:hAnsi="HebarU"/>
          <w:lang w:val="bg-BG"/>
        </w:rPr>
        <w:t>ЛИЦЕНЗИРАНИЯТ   заплаща   на ЛИЦЕНЗИРАЩИЯ  годишна такса за ползване на ограничен ресурс - радиочестотен спектър, съгласно  чл. 6,   ал. 2 от тариф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4. </w:t>
      </w:r>
      <w:r>
        <w:rPr>
          <w:rFonts w:cs="HebarU" w:ascii="HebarU" w:hAnsi="HebarU"/>
          <w:lang w:val="bg-BG"/>
        </w:rPr>
        <w:t>Таксата по т. 5.2 се плаща на тримесечни вноски до 15-о число на месеца, следващ тримесечието, съгласно чл.12, ал. 1 и 2 от тарифата въз основа на тримесечни отче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Таксата по т. 5.3 се заплаща на 4 равни вноски до края на всяко тримесечие съгласно чл. 13 от 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> ЛИЦЕНЗИРАНИЯТ е длъжен да води отделна аналитична отчетност за приходите си от дейностите, свързани с  предмета на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7. </w:t>
      </w:r>
      <w:r>
        <w:rPr>
          <w:rFonts w:cs="HebarU" w:ascii="HebarU" w:hAnsi="HebarU"/>
          <w:lang w:val="bg-BG"/>
        </w:rPr>
        <w:t>За зaкъсненията на плащанията по т. 5.4 и 5.5 се дължат лихви съгласно чл. 16 от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8. </w:t>
      </w:r>
      <w:r>
        <w:rPr>
          <w:rFonts w:cs="HebarU" w:ascii="HebarU" w:hAnsi="HebarU"/>
          <w:lang w:val="bg-BG"/>
        </w:rPr>
        <w:t>Таксите по ЛИЦЕНЗИЯТА се заплащат в брой или с платежно нареждане по банкова сметка на ЛИЦЕНЗИРАЩ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 ПРЕДОСТАВЯНЕ НА ИНФОРМ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6.1. </w:t>
      </w:r>
      <w:r>
        <w:rPr>
          <w:rFonts w:cs="HebarU" w:ascii="HebarU" w:hAnsi="HebarU"/>
          <w:lang w:val="bg-BG"/>
        </w:rPr>
        <w:t>ЛИЦЕНЗИРАНИЯТ уведомява ЛИЦЕНЗИРАЩИЯ за всички изменения в съдебната си регистрация в двуседмичен срок от постановяване на съдебното решен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2. </w:t>
      </w:r>
      <w:r>
        <w:rPr>
          <w:rFonts w:cs="HebarU" w:ascii="HebarU" w:hAnsi="HebarU"/>
          <w:lang w:val="bg-BG"/>
        </w:rPr>
        <w:t>ЛИЦЕНЗИРАНИЯТ предоставя на ЛИЦЕНЗИРАЩИЯ копие от годишния си счетоводен отчет заедно с приложения № 1 и 2 към него в срок до 15 дни след официалната му заверк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3. 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на следващата година информация за броя на повредите през изминалата година, кратка характеристика, срокове и средно време за тяхното отстраняв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4. </w:t>
      </w:r>
      <w:r>
        <w:rPr>
          <w:rFonts w:cs="HebarU" w:ascii="HebarU" w:hAnsi="HebarU"/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5. </w:t>
      </w:r>
      <w:r>
        <w:rPr>
          <w:rFonts w:cs="HebarU" w:ascii="HebarU" w:hAnsi="HebarU"/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709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ОСИГУРЯВАНЕ НА РАДИОРАЗПРЪСКВАНЕ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РИ ИЗВЪНРЕДНИ ОБСТОЯТЕЛ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1.</w:t>
      </w:r>
      <w:r>
        <w:rPr>
          <w:rFonts w:cs="HebarU" w:ascii="HebarU" w:hAnsi="HebarU"/>
          <w:lang w:val="bg-BG"/>
        </w:rPr>
        <w:t xml:space="preserve"> В случай на  необходимост, свързана с отбраната и сигурността на страната,  ЛИЦЕНЗИРАНИЯТ е длъже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оставя възможност и съдейства на компетентните органи за осъществяване на далекосъобщения чрез МРЕЖАТА, които остават под контрола на лицензираното лице;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да изпълнява изискванията на компетентните органи за ограничаване използването на МРЕЖАТА в определено време.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2.</w:t>
      </w:r>
      <w:r>
        <w:rPr>
          <w:rFonts w:cs="HebarU" w:ascii="HebarU" w:hAnsi="HebarU"/>
          <w:lang w:val="bg-BG"/>
        </w:rPr>
        <w:t xml:space="preserve"> ЛИЦЕНЗИРАНИЯТ се задължава безплатно да предоставя МРЕЖАТА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ОГРАНИЧ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1.</w:t>
      </w:r>
      <w:r>
        <w:rPr>
          <w:rFonts w:cs="HebarU" w:ascii="HebarU" w:hAnsi="HebarU"/>
          <w:lang w:val="bg-BG"/>
        </w:rPr>
        <w:t xml:space="preserve"> ЛИЦЕНЗИРАНИЯТ няма право да прехвърля правата по </w:t>
      </w:r>
      <w:r>
        <w:rPr>
          <w:rFonts w:cs="HebarU" w:ascii="HebarU" w:hAnsi="HebarU"/>
          <w:caps/>
          <w:lang w:val="bg-BG"/>
        </w:rPr>
        <w:t>Лицензията</w:t>
      </w:r>
      <w:r>
        <w:rPr>
          <w:rFonts w:cs="HebarU" w:ascii="HebarU" w:hAnsi="HebarU"/>
          <w:lang w:val="bg-BG"/>
        </w:rPr>
        <w:t xml:space="preserve"> на трети лица без изричнот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2. </w:t>
      </w:r>
      <w:r>
        <w:rPr>
          <w:rFonts w:cs="HebarU" w:ascii="HebarU" w:hAnsi="HebarU"/>
          <w:lang w:val="bg-BG"/>
        </w:rPr>
        <w:t xml:space="preserve">Прехвърляне на акции/дялове от капитала на ЛИЦЕНЗИРАНИЯ на трети лица, включително на свързани лица, в резултат на което се променя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или лицата, упражняващи контрол над ЛИЦЕНЗИРАНИЯ към датата на издаване на ЛИЦЕНЗИЯТА, може да се извършва само с предварително писмено съгласие на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3.</w:t>
      </w:r>
      <w:r>
        <w:rPr>
          <w:rFonts w:cs="HebarU" w:ascii="HebarU" w:hAnsi="HebarU"/>
          <w:lang w:val="bg-BG"/>
        </w:rPr>
        <w:t xml:space="preserve"> ЛИЦЕНЗИРАЩИЯТ се произнася по направеното искане по т. 8.2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ИЗМЕНЕНИЯ, ДОПЪЛНЕНИЯ  И ПРЕКРАТЯВАНЕ НА ЛИЦЕНЗИЯ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 и допълнения, прекратяване или временно спиране на ЛИЦЕНЗИЯТА могат да се извършват съгласно разпоредбите на чл. 60 и 61 от Закона за далекосъобщенията (ЗД)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0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1. КОНТРОЛ  ПО  ИЗПЪЛНЕНИЕТО НА ЛИЦЕНЗИЯТА И САНКЦИИ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 от ЛИЦЕНЗИРАЩИЯ  в съответствие с глави дванадесета и тринадесета от ЗД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12. ПРЕХОДНИ  УСЛОВИ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1.</w:t>
      </w:r>
      <w:r>
        <w:rPr>
          <w:rFonts w:cs="HebarU" w:ascii="HebarU" w:hAnsi="HebarU"/>
          <w:lang w:val="bg-BG"/>
        </w:rPr>
        <w:t xml:space="preserve"> В срок до 2 месеца от  датата на издаване на ЛИЦЕНЗИЯТА  ЛИЦЕНЗИРАНИЯТ трябва да приведе работния проект - част “Технология”, за радиопредавателната станция от мрежата съгласно изискванията на ЛИЦЕНЗИРАЩИЯ. Ако в срок 3 месеца от датата на издаване на ЛИЦЕНЗИЯТА  проектът не бъде одобрен, ЛИЦЕНЗИРАНИЯТ  преустановява дейността си до одобряването м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12.2. </w:t>
      </w:r>
      <w:r>
        <w:rPr>
          <w:rFonts w:cs="HebarU" w:ascii="HebarU" w:hAnsi="HebarU"/>
          <w:lang w:val="bg-BG"/>
        </w:rPr>
        <w:t>В срок до един месец след съгласуване на проекта по т. 12.1 ЛИЦЕНЗИРАЩИЯТ съставя Констативен протокол за съответствие. При констатиране на съществени несъответствия ЛИЦЕНЗИРАНИЯТ спира дейността си до отстраняването им.</w:t>
      </w:r>
    </w:p>
    <w:p>
      <w:pPr>
        <w:pStyle w:val="Nordoc1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HebarU" w:ascii="HebarU" w:hAnsi="HebarU"/>
          <w:b/>
          <w:lang w:val="bg-BG"/>
        </w:rPr>
        <w:tab/>
        <w:t>12.3.</w:t>
      </w:r>
      <w:r>
        <w:rPr>
          <w:rFonts w:cs="HebarU" w:ascii="HebarU" w:hAnsi="HebarU"/>
          <w:lang w:val="bg-BG"/>
        </w:rPr>
        <w:t xml:space="preserve"> ЛИЦЕНЗИРАНИЯТ заплаща лицензионни такси за периода от     23 февруари до 11 ноември1999 г. съгласно § 1 от Наредба № 3 на министъра на финансите от 1999 г. за начините за определяне размера на лицензионните 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руги такси по глава единадесета, раздел II от ЗД (ДВ, бр.15 от 1999 г.), както следва: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3.1. </w:t>
      </w:r>
      <w:r>
        <w:rPr>
          <w:rFonts w:cs="HebarU" w:ascii="HebarU" w:hAnsi="HebarU"/>
          <w:lang w:val="bg-BG"/>
        </w:rPr>
        <w:t>За контрол по изпълнението на ЛИЦЕНЗИЯТА - в размер 0,3 на сто  от брутните приходи без ДДС от дейностите, свързани с предмета на ЛИЦЕНЗИЯТА, за периода от 23 февруари до 30 септември 1999 г. - не по-късно от 15 декември 1999 г., въз основа на тримесечни справки за тези приходи (съгласно чл. 5, ал. 4 от тарифата). Таксата за последното тримесечие на   1999 г. се заплаща съгласно чл. 12, ал. 2 от тарифа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3.2.</w:t>
      </w:r>
      <w:r>
        <w:rPr>
          <w:rFonts w:cs="HebarU" w:ascii="HebarU" w:hAnsi="HebarU"/>
          <w:lang w:val="bg-BG"/>
        </w:rPr>
        <w:t xml:space="preserve"> За ползване на ограничен ресурс  - радиочестотен спектър, за посочения в т. 12.3 период (съгласно чл. 6, ал. 2 от тарифата) таксата се заплаща при получаване на лицензия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Л О Ж Е Н И Е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индивидуалната лицензия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УАЛИЗИРАН  РАБОТЕН  ПРОЕКТ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АСТ  “ТЕХНОЛОГИЯ”</w:t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/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  <w:tab/>
        <w:tab/>
        <w:tab/>
        <w:t>към т. 2</w:t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СРАВНИТЕЛНА ТАБЛИЦА ПО ОСНОВНИ ПАРАМЕТРИ НА ИНДИВИДУАЛНИТЕ ЛИЦЕНЗИИ ЗА ИЗГРАЖДАНЕ, ПОДДЪРЖАНЕ И ИЗПОЛЗВАНЕ НА ОБЩЕСТВЕНИ ДАЛЕКОСЪОБЩИТЕЛНИ МРЕЖИ ЗА РАДИОРАЗПРЪСКВАНЕ С МЕСТНО ПОКРИТИЕ, ИЗДАДЕНИ ОТ КПД, И НА ТЕЗИ, ИЗДАДЕНИ ОТ ДКД, НА ЛИЦАТА ПО § 14, ал. 1 </w:t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Т ПРЕХОДНИТЕ И ЗАКЛЮЧИТЕЛНИТЕ РАЗПОРЕДБИ НА ЗАКОНА ЗА ДАЛЕКОСЪОБЩЕНИЯТА</w:t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 xml:space="preserve">Таблица 1 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536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15"/>
        <w:gridCol w:w="1754"/>
        <w:gridCol w:w="1559"/>
        <w:gridCol w:w="1411"/>
        <w:gridCol w:w="1424"/>
        <w:gridCol w:w="1134"/>
        <w:gridCol w:w="1247"/>
        <w:gridCol w:w="981"/>
        <w:gridCol w:w="740"/>
        <w:gridCol w:w="1610"/>
        <w:gridCol w:w="863"/>
      </w:tblGrid>
      <w:tr>
        <w:trPr>
          <w:tblHeader w:val="true"/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лицензир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ърговска марк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ален обхват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едоставен РЧ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ок на лицензията</w:t>
            </w:r>
          </w:p>
        </w:tc>
      </w:tr>
      <w:tr>
        <w:trPr>
          <w:tblHeader w:val="true"/>
          <w:trHeight w:val="25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Радио ФМ ПЛЮС" 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Радио ФМ ПЛЮС" 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Радио ФМ ПЛЮС" 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М ПЛЮ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М ПЛЮ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,9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5.10.1992 г. до 15.10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"Дойче Веле-България"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П "Про Функ"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"Дойче Веле-България"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ДОЙЧЕ ВЕЛ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ДОЙЧЕ В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7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31.08.1994 г. до 31.08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Би Би Си Радиоком" /България/Е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Би Би Си Радиоком" /България/ Е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Би Би Си Радиоком" /България/Е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БИ БИ С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БИ БИ 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8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,0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0.01.1994 г. до 10.01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Всяка неделя-Кеворк Кеворкян" 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Всяка неделя-Кеворк Кеворкян" 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Всяка неделя-Кеворк Кеворкян" 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ИГНАЛ ПЛЮ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ИГНАЛ ПЛЮ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90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1.06.1994 г. до 01.06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ФИ-България” Е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ФИ-България” Е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ФИ-България” Е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РАНС ИНТЕРНА-ЦИОНА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РАНС ИНТЕРНА-ЦИ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6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6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31.08.1994 г. до 31.08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“Седем дни” Е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“Седем дни” Е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“Седем дни” Е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ЕДЕМ Д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ИТ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7,9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31.08.1994 г. до 31.08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1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1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2.10.1994 г. до 12.10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Хасков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Хас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Хаско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ХАСКО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ХАСК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3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3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2.10.1994 г. до 12.10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Форте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Форте”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Форте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ОРТ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ме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ме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5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5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2.07.1995 г. до 12.07.2000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Алфа радио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Морска информационна агенция”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Алфа радио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ЧЕРНО МОР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ЛФА РАД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,7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3.08.1995 г. до 23.08.2000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мбо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мбо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.2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.2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7.05.1994 г. до 27.05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.8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.8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7.07.1994 г. до 27.07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Темпо” 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Темпо”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Темпо” 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ЕМП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ЕМ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ус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ус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8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8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0.12.1993 г. до 10.12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ива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ива”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ива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И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4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31.08.1994 г. до 31.08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Пазарджи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Пазардж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Пазарджи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ПАЗАРД-ЖИК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ПАЗАРД-Ж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зард-ж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зарджи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,7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7.12.1994 г. до 07.12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lang w:val="bg-BG"/>
              </w:rPr>
              <w:t>Трели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lang w:val="bg-BG"/>
              </w:rPr>
              <w:t>Трели”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lang w:val="bg-BG"/>
              </w:rPr>
              <w:t>Трели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РЕЛ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Р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.3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.3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6.04.1994 г. до 06.04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и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,8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,8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2.09.1993 г. до 22.09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7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2.09.1993 г. до 22.09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ко Търно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ко Търно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7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3.10.1993 г. до 13.10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,1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2,1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3.10.1993 г. до 13.10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1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5,1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5.12.1993 г. до 15.12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-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,1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0,1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5.12.1993 г. до 15.12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,9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5.12.1993 г. до 15.12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СВОБОДНА ЕВРО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7,9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9.12.1993 г. до 29.12.1998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Никика 90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Никика 90” С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Никика 90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ЮЖЕН БРЯ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ЮЖЕН БРЯ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5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6,5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2.06.1994 г. до 22.06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Евроарк” О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Евроарк” О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Евроарк” О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АТЛАНТИ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АТЛАН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3,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,7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2.10.1994 г. до 12.10.1999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операция “Бумеранг 93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операция “Бумеранг 93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операция “Бумеранг 93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БУМЕРАН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БУМЕРА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ло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ло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 MHz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9 MHz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15.03.1995 г. до 15.03.2000 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</w:tbl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</w:r>
      <w:r>
        <w:br w:type="page"/>
      </w:r>
    </w:p>
    <w:p>
      <w:pPr>
        <w:pStyle w:val="Normal"/>
        <w:tabs>
          <w:tab w:val="clear" w:pos="720"/>
          <w:tab w:val="left" w:pos="317" w:leader="none"/>
          <w:tab w:val="left" w:pos="2510" w:leader="none"/>
          <w:tab w:val="left" w:pos="4392" w:leader="none"/>
          <w:tab w:val="left" w:pos="6274" w:leader="none"/>
          <w:tab w:val="left" w:pos="7598" w:leader="none"/>
          <w:tab w:val="left" w:pos="8909" w:leader="none"/>
          <w:tab w:val="left" w:pos="9782" w:leader="none"/>
          <w:tab w:val="left" w:pos="10733" w:leader="none"/>
          <w:tab w:val="left" w:pos="11755" w:leader="none"/>
          <w:tab w:val="left" w:pos="12706" w:leader="none"/>
          <w:tab w:val="left" w:pos="14270" w:leader="none"/>
          <w:tab w:val="left" w:pos="1511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3"/>
      </w:tblGrid>
      <w:tr>
        <w:trPr>
          <w:trHeight w:val="859" w:hRule="atLeast"/>
        </w:trPr>
        <w:tc>
          <w:tcPr>
            <w:tcW w:w="15223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РАЗМЕР НА ЛИЦЕНЗИОННИТЕ ТАКСИ И НА ТАКСИТЕ ЗА ПОЛЗВАНЕ НА ОГРАНИЧЕН РЕСУРС – РАДИОЧЕСТОТЕН СПЕКТЪР, ОПРЕДЕЛЕНИ СЪГЛАСНО ТАРИФАТА ЗА ТАКСИТЕ, КОИТО СЕ СЪБИРАТ ОТ ДКД (ДВ, бр.16 от 1999 г.), НА ЛИЦ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О § 14, ал. 1 ОТ ПРЕХОДНИТЕ И ЗАКЛЮЧИТЕЛНИТЕ РАЗПОРЕДБИ НА ЗАКОНА ЗА ДАЛЕКОСЪОБЩЕНИЯ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  <w:tab w:val="left" w:pos="2724" w:leader="none"/>
          <w:tab w:val="left" w:pos="4574" w:leader="none"/>
          <w:tab w:val="left" w:pos="6424" w:leader="none"/>
          <w:tab w:val="left" w:pos="7725" w:leader="none"/>
          <w:tab w:val="left" w:pos="9014" w:leader="none"/>
          <w:tab w:val="left" w:pos="9872" w:leader="none"/>
          <w:tab w:val="left" w:pos="10807" w:leader="none"/>
          <w:tab w:val="left" w:pos="11812" w:leader="none"/>
          <w:tab w:val="left" w:pos="12967" w:leader="none"/>
          <w:tab w:val="left" w:pos="14362" w:leader="none"/>
          <w:tab w:val="left" w:pos="15111" w:leader="none"/>
        </w:tabs>
        <w:ind w:left="-112" w:hanging="0"/>
        <w:rPr/>
      </w:pPr>
      <w:r>
        <w:rPr>
          <w:rFonts w:cs="HebarU" w:ascii="HebarU" w:hAnsi="HebarU"/>
          <w:b/>
          <w:color w:val="000000"/>
          <w:lang w:val="bg-BG"/>
        </w:rPr>
        <w:t xml:space="preserve">Таблица 2 </w:t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52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850"/>
        <w:gridCol w:w="4528"/>
        <w:gridCol w:w="52"/>
        <w:gridCol w:w="2734"/>
        <w:gridCol w:w="3223"/>
      </w:tblGrid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о мяст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ървоначална лицензионна такса съгласно чл. 2, т. 3 и чл. 4, т.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лицензионна такса за контрол съгласно чл. 5, ал. 3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такса за ползване на ограничен ресурс-радиочестотен спектър съгласно чл. 6, ал. 2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ФМ ПЛЮС А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620,00 лв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Дойче Веле-България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Би Би Си Радиоком" /България/Е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сяка неделя-Кеворк Кеворкян Е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ФИ-България” Е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“Седем дни” Е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Хасков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2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Форте”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Шумен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2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Алфа радио”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о мяст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ървоначална лицензионна такса съгласно чл. 2, т. 3 и чл. 4, т.1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лицензионна такса за контрол съгласно чл. 5, ал. 3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такса за ползване на ограничен ресурс-радиочестотен спектър съгласно чл. 6, ал. 2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адио Веселина” АД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Ямбол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38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адио Веселина” АД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2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Темпо” А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усе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ива”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бщина Пазарджи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азарджик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”</w:t>
            </w:r>
            <w:r>
              <w:rPr>
                <w:rFonts w:cs="HebarU" w:ascii="HebarU" w:hAnsi="HebarU"/>
                <w:color w:val="000000"/>
                <w:lang w:val="bg-BG"/>
              </w:rPr>
              <w:t>Трели”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840,00 лв.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дин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елико Търнов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ондация “Радио Свободна Европа”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Хасков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тара Загор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8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ондация “Радио Свободна Европа”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о мяст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ървоначална лицензионна такса съгласно чл. 2, т. 3 и чл. 4, т.1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лицензионна такса за контрол съгласно чл. 5, ал. 3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такса за ползване на ограничен ресурс-радиочестотен спектър съгласно чл. 6, ал. 2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ИКИКА-90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Евроарк" О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0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Кооперация "Бумеранг - 93"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лог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8,00 лв.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021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jc w:val="right"/>
        <w:rPr/>
      </w:pPr>
      <w:r>
        <w:rPr>
          <w:rFonts w:cs="HebarU" w:ascii="HebarU" w:hAnsi="HebarU"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3</w:t>
      </w:r>
    </w:p>
    <w:p>
      <w:pPr>
        <w:pStyle w:val="BodyText3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3</w:t>
      </w:r>
    </w:p>
    <w:p>
      <w:pPr>
        <w:pStyle w:val="BodyText3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П У Б Л И К А   Б Ъ Л Г А Р И 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pBdr>
          <w:bottom w:val="single" w:sz="6" w:space="1" w:color="000000"/>
        </w:pBdr>
        <w:ind w:left="708" w:hanging="708"/>
        <w:rPr>
          <w:rFonts w:ascii="HebarU" w:hAnsi="HebarU" w:cs="HebarU"/>
          <w:spacing w:val="60"/>
        </w:rPr>
      </w:pPr>
      <w:r>
        <w:rPr>
          <w:rFonts w:cs="HebarU" w:ascii="HebarU" w:hAnsi="HebarU"/>
          <w:b/>
          <w:spacing w:val="60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ИПОВ 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НДИВИДУАЛНА   ЛИЦЕНЗИЯ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изграждане, поддържане и използване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ОБЩЕСТВЕНА ДАЛЕКОСЪОБЩИТЕЛНА МРЕЖ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радиоразпръскв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С местнО ПОКРИТИЕ в   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04 - 0000.. от……………..……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/>
      </w:pPr>
      <w:r>
        <w:rPr>
          <w:rFonts w:cs="HebarU" w:ascii="HebarU" w:hAnsi="HebarU"/>
          <w:b/>
          <w:i/>
        </w:rPr>
        <w:t xml:space="preserve">На основание чл. 27, т. 4 във връзка с  § 14, ал. 3 от Преходните и заключителните разпоредби на Закона за далекосъобщенията, Решение </w:t>
      </w:r>
      <w:r>
        <w:rPr>
          <w:rFonts w:eastAsia="Times New Roman" w:cs="Times New Roman" w:ascii="Times New Roman" w:hAnsi="Times New Roman"/>
          <w:b/>
          <w:i/>
        </w:rPr>
        <w:t>№</w:t>
      </w:r>
      <w:r>
        <w:rPr>
          <w:rFonts w:cs="HebarU" w:ascii="HebarU" w:hAnsi="HebarU"/>
          <w:b/>
          <w:i/>
        </w:rPr>
        <w:t xml:space="preserve"> ……. на Министерския съвет от ……  г.. и Решение  № 34 на Държавната комисия по далекосъобщения от ……………… г.  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..............……………” ....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/о/ по ф.д. № ……../……. на …..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lang w:val="bg-BG"/>
        </w:rPr>
        <w:tab/>
        <w:t xml:space="preserve"> </w:t>
      </w:r>
      <w:r>
        <w:rPr>
          <w:rFonts w:cs="HebarU" w:ascii="HebarU" w:hAnsi="HebarU"/>
          <w:b/>
          <w:i/>
          <w:lang w:val="bg-BG"/>
        </w:rPr>
        <w:t>със седалище и адрес на управление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 xml:space="preserve">гр. ..............., ул. “.........” № ..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i/>
          <w:lang w:val="bg-BG"/>
        </w:rPr>
        <w:t>БУЛСТАТ  .........................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Лицензията се състои от  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1. Условия на лицензията</w:t>
      </w:r>
      <w:r>
        <w:rPr>
          <w:rFonts w:cs="HebarU" w:ascii="HebarU" w:hAnsi="HebarU"/>
          <w:lang w:val="bg-BG"/>
        </w:rPr>
        <w:t xml:space="preserve"> - … ст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 xml:space="preserve">2. Приложение 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Актуализиран работен проект - част “Технология”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__________________________________________________________________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-р. инж. В. СТОЙКОВ)</w:t>
      </w:r>
      <w:r>
        <w:br w:type="page"/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На основание чл. 27, т. 4 във връзка с  § 14, ал. 3 от Преходните и заключителни разпоредби на Закона за далекосъобщенията и Решение      № 34. на Държавната комисия по далекосъобщения  от 11 ноември  1999 г.</w:t>
      </w: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  <w:i/>
        </w:rPr>
        <w:t xml:space="preserve">Държавната комисия по далекосъобщения, наричана по-нататък </w:t>
      </w:r>
      <w:r>
        <w:rPr>
          <w:rFonts w:cs="HebarU" w:ascii="HebarU" w:hAnsi="HebarU"/>
          <w:b/>
        </w:rPr>
        <w:t xml:space="preserve">“ЛИЦЕНЗИРАЩИЯ”,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издава на</w:t>
      </w:r>
    </w:p>
    <w:p>
      <w:pPr>
        <w:pStyle w:val="Heading1"/>
        <w:ind w:left="708" w:hanging="708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………………………</w:t>
      </w:r>
      <w:r>
        <w:rPr>
          <w:rFonts w:cs="HebarU" w:ascii="HebarU" w:hAnsi="HebarU"/>
          <w:b/>
        </w:rPr>
        <w:t>..</w:t>
      </w:r>
      <w:r>
        <w:rPr>
          <w:rFonts w:cs="HebarU" w:ascii="HebarU" w:hAnsi="HebarU"/>
          <w:b/>
          <w:i/>
        </w:rPr>
        <w:t>, регистриран/о/  по ф.д. № ……….. / ……….. на …..…..,</w:t>
      </w: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  <w:i/>
        </w:rPr>
        <w:t>със седалище и адрес на управление гр. ..............., ул. “.........” № ...,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 xml:space="preserve">БУЛСТАТ .........................., наричан/о/ по-нататък </w:t>
      </w:r>
      <w:r>
        <w:rPr>
          <w:rFonts w:cs="HebarU" w:ascii="HebarU" w:hAnsi="HebarU"/>
          <w:lang w:val="bg-BG"/>
        </w:rPr>
        <w:t>“ЛИЦЕНЗИРАНИЯ</w:t>
      </w:r>
      <w:r>
        <w:rPr>
          <w:rFonts w:cs="HebarU" w:ascii="HebarU" w:hAnsi="HebarU"/>
          <w:i/>
          <w:lang w:val="bg-BG"/>
        </w:rPr>
        <w:t>”,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 xml:space="preserve">индивидуална лицензия № 104 - 0000.. от ……….. 1999 г., наричана по-нататък </w:t>
      </w:r>
      <w:r>
        <w:rPr>
          <w:rFonts w:cs="HebarU" w:ascii="HebarU" w:hAnsi="HebarU"/>
          <w:lang w:val="bg-BG"/>
        </w:rPr>
        <w:t>“ЛИЦЕНЗИЯТА”</w:t>
      </w:r>
      <w:r>
        <w:rPr>
          <w:rFonts w:cs="HebarU" w:ascii="HebarU" w:hAnsi="HebarU"/>
          <w:i/>
          <w:lang w:val="bg-BG"/>
        </w:rPr>
        <w:t>, при следните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 НА  ЛИЦЕНЗИЯ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 ПРЕДМЕТ, СРОК И ТЕРИТОРИАЛЕН ОБХВАТ 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1. </w:t>
      </w:r>
      <w:r>
        <w:rPr>
          <w:rFonts w:cs="HebarU" w:ascii="HebarU" w:hAnsi="HebarU"/>
          <w:lang w:val="bg-BG"/>
        </w:rPr>
        <w:t>ЛИЦЕНЗИЯТА се издава за изграждане, поддържане и използване на обществена далекосъобщителна мрежа за радиоразпръскване с местно покритие в района на    ............……………… с наименование “ ………”, наричана по-нататък “МРЕЖАТА”, и за предоставяне на далекосъобщителни услуги чрез нея.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ЛИЦЕНЗИЯТА се издава за срок 2 години и влиза в сила от датата на издаването. Срокът може да бъде продължен от ЛИЦЕНЗИРАЩИЯ  по заявление на ЛИЦЕНЗИРАНИЯ, подадено не по-късно от 6 месеца преди изтичането на сро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3. </w:t>
      </w:r>
      <w:r>
        <w:rPr>
          <w:rFonts w:cs="HebarU" w:ascii="HebarU" w:hAnsi="HebarU"/>
          <w:lang w:val="bg-BG"/>
        </w:rPr>
        <w:t xml:space="preserve">Териториалният обхват на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е съгласно приложението - актуализиран работен проект - част “Технология”, неразделна част от тази ЛИЦЕНЗ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4.</w:t>
      </w:r>
      <w:r>
        <w:rPr>
          <w:rFonts w:cs="HebarU" w:ascii="HebarU" w:hAnsi="HebarU"/>
          <w:lang w:val="bg-BG"/>
        </w:rPr>
        <w:t xml:space="preserve"> ЛИЦЕНЗИРАНИЯТ има право да построи и да държи радиопредавателна станция, която може да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след регистриране от ЛИЦЕНЗИРАЩИЯ  по тази ЛИЦЕНЗИЯ. Документът от регистрацията е неразделна част от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1.5.</w:t>
      </w:r>
      <w:r>
        <w:rPr>
          <w:rFonts w:cs="HebarU" w:ascii="HebarU" w:hAnsi="HebarU"/>
          <w:b w:val="false"/>
          <w:lang w:val="bg-BG"/>
        </w:rPr>
        <w:t xml:space="preserve"> ЛИЦЕНЗИРАНИЯТ има право да излъчва програми на радиооператори, лицензирани по реда на Закона за радиото и телевизията (ЗРТ), както и на оператори, които не са под юрисдикцията на Република България, при условие че програмите им са съобразени с изискванията на ЗРТ. 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 ПАРАМЕТРИ НА МРЕЖА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по ЛИЦЕНЗИЯТА ЛИЦЕНЗИРАНИЯТ използва технология - аналогово, стереофонично УКВ-ЧМ радиоразпръскване, съгласно БДС ETS 4616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2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ползва в МРЕЖАТА следния честотен ресурс - честота на носещия сигнал на предавателя на звука:  . . . . MHz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3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радиопредавателна станция, която включва радиопредавател и антенно-фидерна система  -  съгласно работния проект  (приложението)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предавателната станция има следното местоположение и основни параметр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географски координати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северна ширин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</w:t>
            </w:r>
            <w:r>
              <w:rPr>
                <w:rFonts w:cs="HebarU" w:ascii="HebarU" w:hAnsi="HebarU"/>
                <w:lang w:val="bg-BG"/>
              </w:rPr>
              <w:t>източна дължин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надморска височина на кота терен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 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означение на излъчването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0KF8EHF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максимална честотна деви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kHz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максимална мощност на изхода на предавател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максимална мощност на вход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) максимална ефективно излъчена мощност: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W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максимална ефективна височин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) диаграма на насочено действие на антенната система: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поляриз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) медианна стойност на интензитета на електромагнитното поле на границата на зоната на обслужване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max  ….. dB (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rFonts w:cs="HebarU" w:ascii="HebarU" w:hAnsi="HebarU"/>
                <w:lang w:val="bg-BG"/>
              </w:rPr>
              <w:t>V / m)</w:t>
            </w:r>
          </w:p>
        </w:tc>
      </w:tr>
    </w:tbl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</w:t>
      </w:r>
      <w:r>
        <w:rPr>
          <w:rFonts w:cs="HebarU" w:ascii="HebarU" w:hAnsi="HebarU"/>
          <w:b w:val="false"/>
          <w:lang w:val="bg-BG"/>
        </w:rPr>
        <w:t xml:space="preserve"> ЛИЦЕНЗИРАНИЯТ задължително трябва  да  излъчва сигнал за идентификация на радиопредавателната станция най-малко през един час. Сигналът за идентификация се съгласува предварително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5.</w:t>
      </w:r>
      <w:r>
        <w:rPr>
          <w:rFonts w:cs="HebarU" w:ascii="HebarU" w:hAnsi="HebarU"/>
          <w:lang w:val="bg-BG"/>
        </w:rPr>
        <w:t xml:space="preserve"> При необходимост от промяна на носещата честота и другите параметри на МРЕЖАТА, следствие от международното съгласуване, всички последствия са за сметка на ЛИЦЕНЗИРАН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b w:val="false"/>
          <w:lang w:val="bg-BG"/>
        </w:rPr>
        <w:tab/>
      </w:r>
      <w:r>
        <w:rPr>
          <w:rFonts w:cs="HebarU" w:ascii="HebarU" w:hAnsi="HebarU"/>
          <w:lang w:val="bg-BG"/>
        </w:rPr>
        <w:t>3. ОБЩИ  ТЕХНИЧЕСКИ 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  ЛИЦЕНЗИРАНИЯТ е длъжен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използва само радиосъоръжения, на които е оценено съответствието и които са регистрирани при условията и по реда, определени в нормативни актов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радиосъоръженията само по предназначението, определено от производителя и отразено при регистра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радиопредавателната станция, определени в тази ЛИЦЕНЗИЯ, включително на антенната система и на антенно-фидерния трак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д) да осъществява своята далекосъобщителна дейност в съответствие с изискванията на нормативните актове и техническите спецификации, обявени за задължително спазване, отнасящи се до предмет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2.</w:t>
      </w:r>
      <w:r>
        <w:rPr>
          <w:rFonts w:cs="HebarU" w:ascii="HebarU" w:hAnsi="HebarU"/>
          <w:lang w:val="bg-BG"/>
        </w:rPr>
        <w:t xml:space="preserve"> Всяка промяна в параметрите и местоположението на радиопредавателната станция се извършва въз основа на мотивирано искане на ЛИЦЕНЗИРАНИЯ  за допълнение или изменение на тази ЛИЦЕНЗИЯ и след съгласуване и приемане от ЛИЦЕНЗИРАЩИЯ съгласно действащите нормативни актове в областта на радиоразпръскван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3.</w:t>
      </w:r>
      <w:r>
        <w:rPr>
          <w:rFonts w:cs="HebarU" w:ascii="HebarU" w:hAnsi="HebarU"/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актове в областта на радиоразпръскван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 ИЗИСКВАНИЯ ЗА ИЗГРАЖДАНЕ, ПОДДЪРЖАНЕ И ИЗПОЛЗВАНЕ  НА  МРЕЖ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 xml:space="preserve"> ЛИЦЕНЗИРАНИЯТ е длъжен да изгради, поддържа и използва МРЕЖАТА в съответствие с работния проект - част “Технология” (приложението), който е неразделна част от тази ЛИЦЕНЗ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> ЛИЦЕНЗИРАНИЯТ е длъжен в съответствие с глави девета и десета от Закона за далекосъобщенията и действащото законодателство да уреди взаимоотношенията си със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> общината - по отношение на строителни разрешения и кадастър;</w:t>
      </w:r>
    </w:p>
    <w:p>
      <w:pPr>
        <w:pStyle w:val="BodyTextIndent2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собствениците на сгради и други недвижими имоти - за ползването им при изграждане, поддържане и използване на предавателната станция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3. </w:t>
      </w:r>
      <w:r>
        <w:rPr>
          <w:rFonts w:cs="HebarU" w:ascii="HebarU" w:hAnsi="HebarU"/>
          <w:lang w:val="bg-BG"/>
        </w:rPr>
        <w:t>ЛИЦЕНЗИРАНИЯТ осигурява непрекъснато и качествено излъчване от радиопредавателната станция на територията на обслужваната зона за срок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4. </w:t>
      </w:r>
      <w:r>
        <w:rPr>
          <w:rFonts w:cs="HebarU" w:ascii="HebarU" w:hAnsi="HebarU"/>
          <w:lang w:val="bg-BG"/>
        </w:rPr>
        <w:t>Изключения от изискването по т. 4.3 се допуска при повреди, появили се при извънредни обстоятелства. Отстраняването на повредите и привеждането на радиопредавателната станция в състояние за нормална работа трябва да се извърши във възможно най-кратък срок, след като отпаднат причините, предизвикали повредит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5. </w:t>
      </w:r>
      <w:r>
        <w:rPr>
          <w:rFonts w:cs="HebarU" w:ascii="HebarU" w:hAnsi="HebarU"/>
          <w:lang w:val="bg-BG"/>
        </w:rPr>
        <w:t xml:space="preserve">Профилактичните прегледи, ремонти и настройки на радиопредавателната станция се правят, след като слушателите бъдат уведомени за точните дни и часове за извършване на работите. 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 ТАКСИ  ПО  ЛИЦЕНЗИЯТА 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1. </w:t>
      </w:r>
      <w:r>
        <w:rPr>
          <w:rFonts w:cs="HebarU" w:ascii="HebarU" w:hAnsi="HebarU"/>
          <w:lang w:val="bg-BG"/>
        </w:rPr>
        <w:t>При издаването на ЛИЦЕНЗИЯТА ЛИЦЕНЗИРАНИЯТ заплаща на ЛИЦЕНЗИРАЩИЯ  първоначална лицензионна такса съгласно чл. 1, чл. 2,    ал. 1, т. 3 и чл. 4, т. 1 от Тарифата за таксите, които се събират от Държавната комисия по далекосъобщения, одобрена с Постановление № 31 на Министерския съвет от 1999 г. (ДВ, бр. 16 от 1999 г.), наричана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2. </w:t>
      </w:r>
      <w:r>
        <w:rPr>
          <w:rFonts w:cs="HebarU" w:ascii="HebarU" w:hAnsi="HebarU"/>
          <w:lang w:val="bg-BG"/>
        </w:rPr>
        <w:t>ЛИЦЕНЗИРАНИЯТ  заплаща  на  ЛИЦЕНЗИРАЩИЯ  годишна  такса за контрол по изпълнението на лицензията в размер 0,3 на сто от годишните брутни приходи без ДДС от дейностите, свързани с предмета на ЛИЦЕНЗИЯТА, съгласно чл. 5, ал.  4 от тарифата 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3. </w:t>
      </w:r>
      <w:r>
        <w:rPr>
          <w:rFonts w:cs="HebarU" w:ascii="HebarU" w:hAnsi="HebarU"/>
          <w:lang w:val="bg-BG"/>
        </w:rPr>
        <w:t>ЛИЦЕНЗИРАНИЯТ   заплаща   на ЛИЦЕНЗИРАЩИЯ  годишна такса за ползване на ограничен ресурс - радиочестотен спектър, съгласно  чл. 6,   ал. 2 от тариф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4. </w:t>
      </w:r>
      <w:r>
        <w:rPr>
          <w:rFonts w:cs="HebarU" w:ascii="HebarU" w:hAnsi="HebarU"/>
          <w:lang w:val="bg-BG"/>
        </w:rPr>
        <w:t>Таксата по т. 5.2 се плаща на тримесечни вноски до 15-о число на месеца, следващ тримесечието, съгласно чл. 12, ал. 1 и 2 от тарифата, въз основа на тримесечни отче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Таксата по т. 5.3 се заплаща на четири равни вноски до края на всяко тримесечие съгласно чл. 13 от 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> ЛИЦЕНЗИРАНИЯТ е длъжен да води отделна аналитична отчетност за приходите си от дейностите, свързани с  предмета на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7. </w:t>
      </w:r>
      <w:r>
        <w:rPr>
          <w:rFonts w:cs="HebarU" w:ascii="HebarU" w:hAnsi="HebarU"/>
          <w:lang w:val="bg-BG"/>
        </w:rPr>
        <w:t>За зaкъсненията на плащанията по т. 5.4 и 5.5 се дължат лихви съгласно чл. 16 от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8. </w:t>
      </w:r>
      <w:r>
        <w:rPr>
          <w:rFonts w:cs="HebarU" w:ascii="HebarU" w:hAnsi="HebarU"/>
          <w:lang w:val="bg-BG"/>
        </w:rPr>
        <w:t>Таксите по ЛИЦЕНЗИЯТА се заплащат в брой или с платежно нареждане по банкова сметка на ЛИЦЕНЗИРАЩ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 ПРЕДОСТАВЯНЕ НА ИНФОРМ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6.1. </w:t>
      </w:r>
      <w:r>
        <w:rPr>
          <w:rFonts w:cs="HebarU" w:ascii="HebarU" w:hAnsi="HebarU"/>
          <w:lang w:val="bg-BG"/>
        </w:rPr>
        <w:t>ЛИЦЕНЗИРАНИЯТ уведомява ЛИЦЕНЗИРАЩИЯ за всички изменения в съдебната си регистрация в двуседмичен срок от постановяване на съдебното решен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2. </w:t>
      </w:r>
      <w:r>
        <w:rPr>
          <w:rFonts w:cs="HebarU" w:ascii="HebarU" w:hAnsi="HebarU"/>
          <w:lang w:val="bg-BG"/>
        </w:rPr>
        <w:t>ЛИЦЕНЗИРАНИЯТ предоставя на ЛИЦЕНЗИРАЩИЯ копие от годишния си счетоводен отчет заедно с приложения № 1 и 2 към него в срок до 15 дни след официалната му заверк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3. 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на следващата година информация за броя на повредите през изминалата година, кратка характеристика, срокове и средно време за тяхното отстраняв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4. </w:t>
      </w:r>
      <w:r>
        <w:rPr>
          <w:rFonts w:cs="HebarU" w:ascii="HebarU" w:hAnsi="HebarU"/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5. </w:t>
      </w:r>
      <w:r>
        <w:rPr>
          <w:rFonts w:cs="HebarU" w:ascii="HebarU" w:hAnsi="HebarU"/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709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ОСИГУРЯВАНЕ НА РАДИОРАЗПРЪСКВАНЕ 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 ИЗВЪНРЕДНИ ОБСТОЯТЕЛ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1.</w:t>
      </w:r>
      <w:r>
        <w:rPr>
          <w:rFonts w:cs="HebarU" w:ascii="HebarU" w:hAnsi="HebarU"/>
          <w:lang w:val="bg-BG"/>
        </w:rPr>
        <w:t xml:space="preserve"> В случай на  необходимост, свързана с отбраната и сигурността на страната,  ЛИЦЕНЗИРАНИЯТ е длъже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оставя възможност и съдейства на компетентните органи за осъществяване на далекосъобщения чрез МРЕЖАТА, които остават под контрола на лицензираното лице;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да изпълнява изискванията на компетентните органи за ограничаване използването на МРЕЖАТА в определено време.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2.</w:t>
      </w:r>
      <w:r>
        <w:rPr>
          <w:rFonts w:cs="HebarU" w:ascii="HebarU" w:hAnsi="HebarU"/>
          <w:lang w:val="bg-BG"/>
        </w:rPr>
        <w:t xml:space="preserve"> ЛИЦЕНЗИРАНИЯТ се задължава безплатно да предоставя МРЕЖАТА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ОГРАНИЧ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1.</w:t>
      </w:r>
      <w:r>
        <w:rPr>
          <w:rFonts w:cs="HebarU" w:ascii="HebarU" w:hAnsi="HebarU"/>
          <w:lang w:val="bg-BG"/>
        </w:rPr>
        <w:t xml:space="preserve"> ЛИЦЕНЗИРАНИЯТ няма право да прехвърля правата по </w:t>
      </w:r>
      <w:r>
        <w:rPr>
          <w:rFonts w:cs="HebarU" w:ascii="HebarU" w:hAnsi="HebarU"/>
          <w:caps/>
          <w:lang w:val="bg-BG"/>
        </w:rPr>
        <w:t>Лицензията</w:t>
      </w:r>
      <w:r>
        <w:rPr>
          <w:rFonts w:cs="HebarU" w:ascii="HebarU" w:hAnsi="HebarU"/>
          <w:lang w:val="bg-BG"/>
        </w:rPr>
        <w:t xml:space="preserve"> на трети лица без изричнот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2. </w:t>
      </w:r>
      <w:r>
        <w:rPr>
          <w:rFonts w:cs="HebarU" w:ascii="HebarU" w:hAnsi="HebarU"/>
          <w:lang w:val="bg-BG"/>
        </w:rPr>
        <w:t>Прехвърляне на акции/дялове от капитала на ЛИЦЕНЗИРАНИЯ на трети лица, включително на свързани лица, в резултат на което се променя лицето или лицата, упражняващи контрол над ЛИЦЕНЗИРАНИЯ към датата на издаване на ЛИЦЕНЗИЯТА, може да се извършва само с предварително писмено съгласие на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3.</w:t>
      </w:r>
      <w:r>
        <w:rPr>
          <w:rFonts w:cs="HebarU" w:ascii="HebarU" w:hAnsi="HebarU"/>
          <w:lang w:val="bg-BG"/>
        </w:rPr>
        <w:t xml:space="preserve"> ЛИЦЕНЗИРАЩИЯТ се произнася по направеното искане по т. 8.2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ИЗМЕНЕНИЯ, ДОПЪЛНЕНИЯ  И ПРЕКРАТЯВАНЕ НА ЛИЦЕНЗИЯ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 и допълнения, прекратяване или временно спиране на ЛИЦЕНЗИЯТА могат да се осъществяват съгласно разпоредбите на чл. 60 и 61 от Закона за далекосъобщенията (ЗД)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0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1. КОНТРОЛ  ПО  ИЗПЪЛНЕНИЕТО НА ЛИЦЕНЗИЯТА И САНКЦИИ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 от ЛИЦЕНЗИРАЩИЯ  в съответствие с глави дванадесета и тринадесета от ЗД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12. ПРЕХОДНИ  УСЛОВИ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1.</w:t>
      </w:r>
      <w:r>
        <w:rPr>
          <w:rFonts w:cs="HebarU" w:ascii="HebarU" w:hAnsi="HebarU"/>
          <w:lang w:val="bg-BG"/>
        </w:rPr>
        <w:t xml:space="preserve"> В срок до 2 месеца от  датата на издаване на ЛИЦЕНЗИЯТА  ЛИЦЕНЗИРАНИЯТ трябва да приведе работния проект - част “Технология”, за радиопредавателната станция от мрежата съгласно изискванията на ЛИЦЕНЗИРАЩИЯ. Ако в срок 3 месеца от датата на издаване на ЛИЦЕНЗИЯТА  проектът не бъде одобрен, ЛИЦЕНЗИРАНИЯТ  преустановява дейността си до одобряването м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12.2. </w:t>
      </w:r>
      <w:r>
        <w:rPr>
          <w:rFonts w:cs="HebarU" w:ascii="HebarU" w:hAnsi="HebarU"/>
          <w:lang w:val="bg-BG"/>
        </w:rPr>
        <w:t>В срок до един месец след съгласуване на проекта по т. 12.1 ЛИЦЕНЗИРАЩИЯТ съставя Констативен протокол за съответствие. При констатиране на съществени несъответствия ЛИЦЕНЗИРАНИЯТ спира дейността си до отстраняването им.</w:t>
      </w:r>
    </w:p>
    <w:p>
      <w:pPr>
        <w:pStyle w:val="Nordoc1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HebarU" w:ascii="HebarU" w:hAnsi="HebarU"/>
          <w:b/>
          <w:lang w:val="bg-BG"/>
        </w:rPr>
        <w:tab/>
        <w:t>12.3.</w:t>
      </w:r>
      <w:r>
        <w:rPr>
          <w:rFonts w:cs="HebarU" w:ascii="HebarU" w:hAnsi="HebarU"/>
          <w:lang w:val="bg-BG"/>
        </w:rPr>
        <w:t xml:space="preserve"> ЛИЦЕНЗИРАНИЯТ заплаща лицензионни такси за периода от       23 февруари до 11 ноември 1999 г. съгласно § 1 от Наредба № 3 на министъра на финансите от 1999 г. за начините за определяне размера на лицензионните и други такси по глава единадесета, раздел II от ЗД (ДВ, бр.15 от 1999 г.), както следва: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3.1. </w:t>
      </w:r>
      <w:r>
        <w:rPr>
          <w:rFonts w:cs="HebarU" w:ascii="HebarU" w:hAnsi="HebarU"/>
          <w:lang w:val="bg-BG"/>
        </w:rPr>
        <w:t>За контрол по изпълнение на ЛИЦЕНЗИЯТА - в размер 0,3 на сто от брутните приходи без ДДС от дейностите, свързани с предмета на ЛИЦЕНЗИЯТА, за периода от 23 февруари до 30 септември 1999 г. - не по-късно от 15 декември 1999 г., въз основа на тримесечни справки за тези приходи (съгласно чл. 5, ал. 4 от тарифата). Таксата за последното тримесечие на   1999 г. се заплаща съгласно чл. 12, ал. 2 от тарифа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3.2.</w:t>
      </w:r>
      <w:r>
        <w:rPr>
          <w:rFonts w:cs="HebarU" w:ascii="HebarU" w:hAnsi="HebarU"/>
          <w:lang w:val="bg-BG"/>
        </w:rPr>
        <w:t xml:space="preserve"> За ползване на ограничен ресурс  - радиочестотен спектър, за посочения в т. 12.3 период (съгласно чл. 6, ал. 2 от тарифата) таксата се заплаща при получаване на лицензия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Л О Ж Е Н И Е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индивидуалната лицензия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УАЛИЗИРАН  РАБОТЕН  ПРОЕКТ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АСТ  “ТЕХНОЛОГИЯ”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>ПРИЛОЖЕНИЕ № 4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  <w:tab/>
        <w:tab/>
        <w:tab/>
        <w:tab/>
        <w:t>към т. 4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РАВНИТЕЛНА ТАБЛИЦА ПО ОСНОВНИ ПАРАМЕТРИ НА ИНДИВИДУАЛНИТЕ ЛИЦЕНЗИИ ЗА ИЗГРАЖДАНЕ, ПОДДЪРЖАНЕ И ИЗПОЛЗВАНЕ НА ОБЩЕСТВЕНИ ДАЛЕКОСЪОБЩИТЕЛНИ МРЕЖИ ЗА РАДИОРАЗПРЪСКВАНЕ С МЕСТНО ПОКРИТИЕ, ИЗДАДЕНИ ОТ КПД, И НА ТЕЗИ, ИЗДАДЕНИ ОТ ДКД, НА ЛИЦАТА ПО § 14, ал. 3 ОТ ПРЕХОДНИТЕ И ЗАКЛЮЧИТЕЛНИТЕ РАЗПОРЕДБИ НА ЗАКОНА ЗА ДАЛЕКОСЪОБЩЕНИЯТА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 xml:space="preserve">Таблица 1 </w:t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3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762"/>
        <w:gridCol w:w="1234"/>
        <w:gridCol w:w="1156"/>
        <w:gridCol w:w="1186"/>
        <w:gridCol w:w="1142"/>
        <w:gridCol w:w="898"/>
        <w:gridCol w:w="926"/>
        <w:gridCol w:w="1080"/>
        <w:gridCol w:w="989"/>
        <w:gridCol w:w="1579"/>
        <w:gridCol w:w="1215"/>
      </w:tblGrid>
      <w:tr>
        <w:trPr>
          <w:trHeight w:val="8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лицензирани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ърговска марка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ален обхват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едоставен РЧ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ок на лицензията</w:t>
            </w:r>
          </w:p>
        </w:tc>
      </w:tr>
      <w:tr>
        <w:trPr>
          <w:trHeight w:val="36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"Тангра" 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"Тангра" О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"Тангра" О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АНГ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ТАНГ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,7 MH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,7 M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8.12.1992 г. до 08.12.1997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Атлантик" Е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енция Атлантик ЕО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генция Атлантик ЕО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АТЛАНТИ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АТЛАНТИ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2, 6 MH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92, 6 M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6.01.1993 г. до 06.01.1998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Гларус Р" 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Гларус Р" О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Гларус Р" О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ГЛАРУ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ГЛАРУ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5 MH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,5 M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1.02.1993 г. до 01.02.1998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Витоша " Е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Витоша " ЕО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Витоша " ЕО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ИТОШ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ИТОШ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.6 MH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.6 M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28.04.1993 г. до 28.04.1998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Радио Веселина” А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ВЕСЕЛИ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,7 MH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7,7 M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5.05.1993 г. до 05.05.1998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РАЗМЕР НА ЛИЦЕНЗИОННИТЕ ТАКСИ И НА ТАКСИТЕ ЗА ПОЛЗВАНЕ НА ОГРАНИЧЕН РЕСУРС – РАДИОЧЕСТОТЕН СПЕКТЪР, ОПРЕДЕЛЕНИ СЪГЛАСНО ТАРИФАТА ЗА ТАКСИТЕ, КОИТО СЕ СЪБИРАТ ОТ ДКД (ДВ, бр.16 от 1999 г.), НА ЛИЦАТА 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О § 14, ал. 3 ОТ ПРЕХОДНИТЕ И ЗАКЛЮЧИТЕЛНИТЕ РАЗПОРЕДБИ НА ЗАКОНА ЗА ДАЛЕКОСЪОБЩЕНИЯТА</w:t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232" w:leader="none"/>
          <w:tab w:val="left" w:pos="3466" w:leader="none"/>
          <w:tab w:val="left" w:pos="4622" w:leader="none"/>
          <w:tab w:val="left" w:pos="5808" w:leader="none"/>
          <w:tab w:val="left" w:pos="6950" w:leader="none"/>
          <w:tab w:val="left" w:pos="7848" w:leader="none"/>
          <w:tab w:val="left" w:pos="8774" w:leader="none"/>
          <w:tab w:val="left" w:pos="9854" w:leader="none"/>
          <w:tab w:val="left" w:pos="10843" w:leader="none"/>
          <w:tab w:val="left" w:pos="12422" w:leader="none"/>
          <w:tab w:val="left" w:pos="1363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3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762"/>
        <w:gridCol w:w="1234"/>
        <w:gridCol w:w="1156"/>
        <w:gridCol w:w="1186"/>
        <w:gridCol w:w="1142"/>
        <w:gridCol w:w="898"/>
        <w:gridCol w:w="926"/>
        <w:gridCol w:w="1080"/>
        <w:gridCol w:w="989"/>
        <w:gridCol w:w="1579"/>
        <w:gridCol w:w="1215"/>
      </w:tblGrid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о място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ървоначална лицензионна такса съгласно чл. 2, т. 3 и чл. 4, т. 1 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лицензионна такса за контрол съгласно чл. 5, ал. 3 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такса за ползване на ограничен ресурс-радиочестотен спектър съгласно чл. 6, ал. 2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"Тангра" 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2,00 лв.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620,00 лв.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Атлантик" Е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ар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 880,00 лв.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Гларус Р" 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Бург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20,00 лв.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Агенция Витоша"  ЕО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0,00 лв.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адио Веселина” АД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овди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,00 лв.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20,00 лв.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47" w:right="1276" w:gutter="0" w:header="1021" w:top="179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HebarU" w:hAnsi="HebarU" w:cs="HebarU"/>
          <w:b/>
          <w:b/>
          <w:spacing w:val="0"/>
          <w:sz w:val="24"/>
        </w:rPr>
      </w:pPr>
      <w:r>
        <w:rPr>
          <w:rFonts w:cs="HebarU" w:ascii="HebarU" w:hAnsi="HebarU"/>
          <w:b/>
          <w:spacing w:val="0"/>
          <w:sz w:val="24"/>
        </w:rPr>
        <w:t>Приложение № 5</w:t>
      </w:r>
    </w:p>
    <w:p>
      <w:pPr>
        <w:pStyle w:val="Normal"/>
        <w:ind w:firstLine="694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П У Б Л И К А   Б Ъ Л Г А Р И Я</w:t>
      </w:r>
    </w:p>
    <w:p>
      <w:pPr>
        <w:pStyle w:val="Heading1"/>
        <w:pBdr>
          <w:bottom w:val="single" w:sz="6" w:space="1" w:color="000000"/>
        </w:pBdr>
        <w:ind w:left="708" w:hanging="708"/>
        <w:rPr>
          <w:rFonts w:ascii="HebarU" w:hAnsi="HebarU" w:cs="HebarU"/>
          <w:spacing w:val="60"/>
        </w:rPr>
      </w:pPr>
      <w:r>
        <w:rPr>
          <w:rFonts w:cs="HebarU" w:ascii="HebarU" w:hAnsi="HebarU"/>
          <w:spacing w:val="60"/>
        </w:rPr>
        <w:t>ДЪРЖАВНА КОМИСИЯ ПО ДАЛЕКОСЪОБЩЕНИЯ</w:t>
      </w:r>
    </w:p>
    <w:p>
      <w:pPr>
        <w:pStyle w:val="Normal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ИПОВ ПРОЕК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НДИВИДУАЛНА   ЛИЦЕНЗИЯ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изграждане, поддържане и използване н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ОБЩЕСТВЕНА ДАЛЕКОСЪОБЩИТЕЛНА МРЕЖА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b/>
          <w:caps/>
          <w:lang w:val="bg-BG"/>
        </w:rPr>
        <w:t xml:space="preserve">за радиоразпръскв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С местнО ПОКРИТИЕ в   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04 - 0000.. от …………………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/>
      </w:pPr>
      <w:r>
        <w:rPr>
          <w:rFonts w:cs="HebarU" w:ascii="HebarU" w:hAnsi="HebarU"/>
          <w:b/>
          <w:i/>
        </w:rPr>
        <w:t xml:space="preserve">На основание чл. 27, т. 4 във връзка с  § 14, ал. 4 от Преходните и заключителните разпоредби на от Закона за далекосъобщенията, Решение </w:t>
      </w:r>
      <w:r>
        <w:rPr>
          <w:rFonts w:eastAsia="Times New Roman" w:cs="Times New Roman" w:ascii="Times New Roman" w:hAnsi="Times New Roman"/>
          <w:b/>
          <w:i/>
        </w:rPr>
        <w:t>№</w:t>
      </w:r>
      <w:r>
        <w:rPr>
          <w:rFonts w:cs="HebarU" w:ascii="HebarU" w:hAnsi="HebarU"/>
          <w:b/>
          <w:i/>
        </w:rPr>
        <w:t xml:space="preserve"> ….. на Министерския съвет от ……. г.  и Решение № 34 на Държавната комисия по далекосъобщения от  …………………....г. </w:t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..............……………” ....</w:t>
      </w:r>
    </w:p>
    <w:p>
      <w:pPr>
        <w:pStyle w:val="Style11"/>
        <w:tabs>
          <w:tab w:val="clear" w:pos="993"/>
        </w:tabs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/о/ по ф.д. № ……../……. на …..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lang w:val="bg-BG"/>
        </w:rPr>
        <w:tab/>
        <w:t xml:space="preserve"> </w:t>
      </w:r>
      <w:r>
        <w:rPr>
          <w:rFonts w:cs="HebarU" w:ascii="HebarU" w:hAnsi="HebarU"/>
          <w:b/>
          <w:i/>
          <w:lang w:val="bg-BG"/>
        </w:rPr>
        <w:t>със седалище и адрес на управление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eastAsia="HebarU"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i/>
          <w:lang w:val="bg-BG"/>
        </w:rPr>
        <w:t xml:space="preserve">гр. ..............., ул. “.........” № ..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i/>
          <w:lang w:val="bg-BG"/>
        </w:rPr>
        <w:t>БУЛСТАТ  .........................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Лицензията се състои от  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i/>
          <w:lang w:val="bg-BG"/>
        </w:rPr>
        <w:t>1. Условия на лицензията</w:t>
      </w:r>
      <w:r>
        <w:rPr>
          <w:rFonts w:cs="HebarU" w:ascii="HebarU" w:hAnsi="HebarU"/>
          <w:lang w:val="bg-BG"/>
        </w:rPr>
        <w:t xml:space="preserve"> - … стр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 xml:space="preserve">2. Приложение 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Актуализиран работен проект - част “Технология”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__________________________________________________________________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Style11"/>
        <w:tabs>
          <w:tab w:val="clear" w:pos="993"/>
        </w:tabs>
        <w:ind w:left="360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:</w:t>
      </w:r>
    </w:p>
    <w:p>
      <w:pPr>
        <w:pStyle w:val="Style11"/>
        <w:tabs>
          <w:tab w:val="clear" w:pos="993"/>
        </w:tabs>
        <w:ind w:left="2160"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-р. инж. В. СТОЙКОВ)</w:t>
      </w:r>
      <w:r>
        <w:br w:type="page"/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Style11"/>
        <w:tabs>
          <w:tab w:val="clear" w:pos="993"/>
        </w:tabs>
        <w:spacing w:lineRule="auto" w:line="360"/>
        <w:ind w:firstLine="720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На основание чл. 27, т. 4 във връзка с  §14, ал. 4 на Преходните и заключителните разпоредби на Закона за далекосъобщенията и Решение  № 34. на Държавната комисия по далекосъобщения  от 11 ноември  1999 г.</w:t>
      </w: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  <w:i/>
        </w:rPr>
        <w:t xml:space="preserve">Държавната комисия по далекосъобщения, наричана по-нататък </w:t>
      </w:r>
      <w:r>
        <w:rPr>
          <w:rFonts w:cs="HebarU" w:ascii="HebarU" w:hAnsi="HebarU"/>
          <w:b/>
        </w:rPr>
        <w:t xml:space="preserve">“ЛИЦЕНЗИРАЩИЯ”,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jc w:val="both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издава на</w:t>
      </w:r>
    </w:p>
    <w:p>
      <w:pPr>
        <w:pStyle w:val="Heading1"/>
        <w:ind w:left="708" w:hanging="708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………………………</w:t>
      </w:r>
      <w:r>
        <w:rPr>
          <w:rFonts w:cs="HebarU" w:ascii="HebarU" w:hAnsi="HebarU"/>
          <w:b/>
        </w:rPr>
        <w:t>..</w:t>
      </w:r>
      <w:r>
        <w:rPr>
          <w:rFonts w:cs="HebarU" w:ascii="HebarU" w:hAnsi="HebarU"/>
          <w:b/>
          <w:i/>
        </w:rPr>
        <w:t>, регистриран/о/  по ф.д. № ……….. / ……….. на …..…..,</w:t>
      </w:r>
    </w:p>
    <w:p>
      <w:pPr>
        <w:pStyle w:val="Heading1"/>
        <w:ind w:left="708" w:hanging="708"/>
        <w:jc w:val="both"/>
        <w:rPr/>
      </w:pPr>
      <w:r>
        <w:rPr>
          <w:rFonts w:cs="HebarU" w:ascii="HebarU" w:hAnsi="HebarU"/>
          <w:b/>
          <w:i/>
        </w:rPr>
        <w:t>със седалище и адрес на управление гр. ..............., ул. “.........” № ...,</w:t>
      </w:r>
      <w:r>
        <w:rPr>
          <w:rFonts w:cs="HebarU" w:ascii="HebarU" w:hAnsi="HebarU"/>
          <w:i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 xml:space="preserve">БУЛСТАТ .........................., наричан/о/ по-нататък </w:t>
      </w:r>
      <w:r>
        <w:rPr>
          <w:rFonts w:cs="HebarU" w:ascii="HebarU" w:hAnsi="HebarU"/>
          <w:lang w:val="bg-BG"/>
        </w:rPr>
        <w:t>“ЛИЦЕНЗИРАНИЯ</w:t>
      </w:r>
      <w:r>
        <w:rPr>
          <w:rFonts w:cs="HebarU" w:ascii="HebarU" w:hAnsi="HebarU"/>
          <w:i/>
          <w:lang w:val="bg-BG"/>
        </w:rPr>
        <w:t>”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 xml:space="preserve">индивидуална лицензия № 104 - 0000.. от ……….. 1999 г., наричана по-нататък </w:t>
      </w:r>
      <w:r>
        <w:rPr>
          <w:rFonts w:cs="HebarU" w:ascii="HebarU" w:hAnsi="HebarU"/>
          <w:lang w:val="bg-BG"/>
        </w:rPr>
        <w:t>“ЛИЦЕНЗИЯТА</w:t>
      </w:r>
      <w:r>
        <w:rPr>
          <w:rFonts w:cs="HebarU" w:ascii="HebarU" w:hAnsi="HebarU"/>
          <w:i/>
          <w:lang w:val="bg-BG"/>
        </w:rPr>
        <w:t>” при следните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 НА  ЛИЦЕНЗИЯТА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11"/>
        <w:tabs>
          <w:tab w:val="clear" w:pos="993"/>
        </w:tabs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 ПРЕДМЕТ, СРОК И ТЕРИТОРИАЛЕН ОБХВАТ </w:t>
      </w:r>
    </w:p>
    <w:p>
      <w:pPr>
        <w:pStyle w:val="Style11"/>
        <w:tabs>
          <w:tab w:val="clear" w:pos="993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1. </w:t>
      </w:r>
      <w:r>
        <w:rPr>
          <w:rFonts w:cs="HebarU" w:ascii="HebarU" w:hAnsi="HebarU"/>
          <w:lang w:val="bg-BG"/>
        </w:rPr>
        <w:t>ЛИЦЕНЗИЯТА се издава за изграждане, поддържане и използване на обществена далекосъобщителна мрежа за радиоразпръскване с местно покритие в района на    ............……………… с наименование “ ………”, наричана по-нататък МРЕЖАТА, и за предоставяне на далекосъобщителни услуги чрез нея.</w:t>
      </w:r>
    </w:p>
    <w:p>
      <w:pPr>
        <w:pStyle w:val="BodyTextInden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1.2. </w:t>
      </w:r>
      <w:r>
        <w:rPr>
          <w:rFonts w:cs="HebarU" w:ascii="HebarU" w:hAnsi="HebarU"/>
        </w:rPr>
        <w:t>ЛИЦЕНЗИЯТА се издава за срок 2 години и влиза в сила от датата на издаване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3. </w:t>
      </w:r>
      <w:r>
        <w:rPr>
          <w:rFonts w:cs="HebarU" w:ascii="HebarU" w:hAnsi="HebarU"/>
          <w:lang w:val="bg-BG"/>
        </w:rPr>
        <w:t xml:space="preserve">Териториалният обхват на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е съгласно приложението - актуализиран работен проект - част “Технология”, неразделна част от тази ЛИЦЕНЗ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4.</w:t>
      </w:r>
      <w:r>
        <w:rPr>
          <w:rFonts w:cs="HebarU" w:ascii="HebarU" w:hAnsi="HebarU"/>
          <w:lang w:val="bg-BG"/>
        </w:rPr>
        <w:t xml:space="preserve"> ЛИЦЕНЗИРАНИЯТ има право да построи и държи радиопредавателна станция, която може да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след регистриране от ЛИЦЕНЗИРАЩИЯ  по тази ЛИЦЕНЗИЯ. Документът от регистрацията е неразделна част от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lang w:val="bg-BG"/>
        </w:rPr>
        <w:t>1.5.</w:t>
      </w:r>
      <w:r>
        <w:rPr>
          <w:rFonts w:cs="HebarU" w:ascii="HebarU" w:hAnsi="HebarU"/>
          <w:b w:val="false"/>
          <w:lang w:val="bg-BG"/>
        </w:rPr>
        <w:t xml:space="preserve"> ЛИЦЕНЗИРАНИЯТ има право да излъчва програми на радиооператори, лицензирани по реда на Закона за радиото и телевизията 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ЗРТ), както и на оператори, които не са под юрисдикцията на Република България, при условие че програмите им са съобразени с изискванията на ЗРТ.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 ПАРАМЕТРИ НА МРЕЖА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2.1.</w:t>
      </w:r>
      <w:r>
        <w:rPr>
          <w:rFonts w:cs="HebarU" w:ascii="HebarU" w:hAnsi="HebarU"/>
          <w:lang w:val="bg-BG"/>
        </w:rPr>
        <w:t xml:space="preserve"> При осъществяване на далекосъобщителната дейност по ЛИЦЕНЗИЯТА, ЛИЦЕНЗИРАНИЯТ използва технология - аналогово, стереофонично УКВ-ЧМ радиоразпръскване, съгласно БДС ETS 4616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2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ползва в МРЕЖАТА следния честотен ресурс - честота на носещия сигнал на предавателя на звука:  . . . . MHz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3. </w:t>
      </w:r>
      <w:r>
        <w:rPr>
          <w:rFonts w:cs="HebarU" w:ascii="HebarU" w:hAnsi="HebarU"/>
          <w:lang w:val="bg-BG"/>
        </w:rPr>
        <w:t xml:space="preserve">ЛИЦЕНЗИРАЩИЯТ дава право на ЛИЦЕНЗИРАНИЯ  да  използва в </w:t>
      </w:r>
      <w:r>
        <w:rPr>
          <w:rFonts w:cs="HebarU" w:ascii="HebarU" w:hAnsi="HebarU"/>
          <w:caps/>
          <w:lang w:val="bg-BG"/>
        </w:rPr>
        <w:t>мрежата</w:t>
      </w:r>
      <w:r>
        <w:rPr>
          <w:rFonts w:cs="HebarU" w:ascii="HebarU" w:hAnsi="HebarU"/>
          <w:lang w:val="bg-BG"/>
        </w:rPr>
        <w:t xml:space="preserve"> радиопредавателна станция, която включва радиопредавател и антенно-фидерна система  -  съгласно работния проект  (приложението) 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предавателната станция има следното местоположение и основни параметри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географски координати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lang w:val="bg-BG"/>
              </w:rPr>
              <w:t>северна ширин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</w:t>
            </w:r>
            <w:r>
              <w:rPr>
                <w:rFonts w:cs="HebarU" w:ascii="HebarU" w:hAnsi="HebarU"/>
                <w:lang w:val="bg-BG"/>
              </w:rPr>
              <w:t>източна дължин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надморска височина на кота терен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 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означение на излъчването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00KF8EHF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максимална честотна деви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kHz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) максимална мощност на изхода на предавател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максимална мощност на вход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) максимална ефективно излъчена мощност: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cs="HebarU" w:ascii="HebarU" w:hAnsi="HebarU"/>
                <w:lang w:val="bg-BG"/>
              </w:rPr>
              <w:t>. W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максимална ефективна височина на антенната система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m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) диаграма на насочено действие на антенната система: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поляризация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работния проект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иложението)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) медианна стойност на интензитета на електромагнитното поле на границата на зоната на обслужване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max  ….. dB (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rFonts w:cs="HebarU" w:ascii="HebarU" w:hAnsi="HebarU"/>
                <w:lang w:val="bg-BG"/>
              </w:rPr>
              <w:t>V / m)</w:t>
            </w:r>
          </w:p>
        </w:tc>
      </w:tr>
    </w:tbl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</w:t>
      </w:r>
      <w:r>
        <w:rPr>
          <w:rFonts w:cs="HebarU" w:ascii="HebarU" w:hAnsi="HebarU"/>
          <w:b w:val="false"/>
          <w:lang w:val="bg-BG"/>
        </w:rPr>
        <w:t xml:space="preserve"> ЛИЦЕНЗИРАНИЯТ задължително трябва  да  излъчва сигнал за идентификация на радиопредавателната станция най-малко през един час. Сигналът за идентификация се съгласува предварително с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5.</w:t>
      </w:r>
      <w:r>
        <w:rPr>
          <w:rFonts w:cs="HebarU" w:ascii="HebarU" w:hAnsi="HebarU"/>
          <w:lang w:val="bg-BG"/>
        </w:rPr>
        <w:t xml:space="preserve"> При необходимост от промяна на носещата честота и другите параметри на МРЕЖАТА, следствие от международното съгласуване, всички последствия са за сметка на ЛИЦЕНЗИРАН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09"/>
        <w:jc w:val="both"/>
        <w:rPr/>
      </w:pPr>
      <w:r>
        <w:rPr>
          <w:rFonts w:cs="HebarU" w:ascii="HebarU" w:hAnsi="HebarU"/>
          <w:b w:val="false"/>
          <w:lang w:val="bg-BG"/>
        </w:rPr>
        <w:tab/>
      </w:r>
      <w:r>
        <w:rPr>
          <w:rFonts w:cs="HebarU" w:ascii="HebarU" w:hAnsi="HebarU"/>
          <w:lang w:val="bg-BG"/>
        </w:rPr>
        <w:t>3. ОБЩИ  ТЕХНИЧЕСКИ  ИЗИСКВА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1.</w:t>
      </w:r>
      <w:r>
        <w:rPr>
          <w:rFonts w:cs="HebarU" w:ascii="HebarU" w:hAnsi="HebarU"/>
          <w:lang w:val="bg-BG"/>
        </w:rPr>
        <w:t xml:space="preserve">  ЛИЦЕНЗИРАНИЯТ е длъжен: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използва само радиосъоръжения, на които е оценено съответствието и които са регистрирани при условията и по реда, определени в нормативни актов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радиосъоръженията само по предназначението, определено от производителя и отразено при регистрацията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радиопредавателната станция, определени в тази ЛИЦЕНЗИЯ, включително на антенната система и на антенно-фидерния тракт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д) да осъществява своята далекосъобщителна дейност в съответствие с изискванията на нормативните актове и техническите спецификации, обявени за задължително спазване, отнасящи се до предмет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2.</w:t>
      </w:r>
      <w:r>
        <w:rPr>
          <w:rFonts w:cs="HebarU" w:ascii="HebarU" w:hAnsi="HebarU"/>
          <w:lang w:val="bg-BG"/>
        </w:rPr>
        <w:t xml:space="preserve"> Всяка промяна в параметрите и местоположението на радиопредавателната станция се извършва въз основа на мотивирано искане на ЛИЦЕНЗИРАНИЯ  за допълнение или изменение на тази ЛИЦЕНЗИЯ и след съгласуване и приемане от ЛИЦЕНЗИРАЩИЯ,съгласно действащите нормативни актове в областта на радиоразпръскван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3.</w:t>
      </w:r>
      <w:r>
        <w:rPr>
          <w:rFonts w:cs="HebarU" w:ascii="HebarU" w:hAnsi="HebarU"/>
          <w:lang w:val="bg-BG"/>
        </w:rPr>
        <w:t xml:space="preserve"> Нежелани излъчвания, както и други радиосмущения не трябва да надвишават пределните стойности, определени в действащите нормативни документи в областта на радиоразпръскванет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93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 ИЗИСКВАНИЯ ЗА ИЗГРАЖДАНЕ, ПОДДЪРЖАНЕ И ИЗПОЛЗВАНЕ  НА  МРЕЖ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1.</w:t>
      </w:r>
      <w:r>
        <w:rPr>
          <w:rFonts w:cs="HebarU" w:ascii="HebarU" w:hAnsi="HebarU"/>
          <w:lang w:val="bg-BG"/>
        </w:rPr>
        <w:t xml:space="preserve"> ЛИЦЕНЗИРАНИЯТ е длъжен да изгради, поддържа и използва МРЕЖАТА в съответствие с работния проект - част “Технология” (приложението), който е неразделна част от тази ЛИЦЕНЗИЯ.</w:t>
      </w:r>
      <w:r>
        <w:br w:type="page"/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> ЛИЦЕНЗИРАНИЯТ е длъжен в съответствие с глави девета и десета от Закона за далекосъобщенията и действащото законодателство да уреди взаимоотношенията си със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> общината - по отношение на строителни разрешения и кадастър;</w:t>
      </w:r>
    </w:p>
    <w:p>
      <w:pPr>
        <w:pStyle w:val="BodyTextIndent2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> собствениците на сгради и други недвижими имоти - за ползването им при изграждане, поддържане и използване на предавателната станция.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3. </w:t>
      </w:r>
      <w:r>
        <w:rPr>
          <w:rFonts w:cs="HebarU" w:ascii="HebarU" w:hAnsi="HebarU"/>
          <w:lang w:val="bg-BG"/>
        </w:rPr>
        <w:t>ЛИЦЕНЗИРАНИЯТ осигурява непрекъснато и качествено излъчване от радиопредавателната станция на територията на обслужваната зона за срока на ЛИЦЕНЗ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4. </w:t>
      </w:r>
      <w:r>
        <w:rPr>
          <w:rFonts w:cs="HebarU" w:ascii="HebarU" w:hAnsi="HebarU"/>
          <w:lang w:val="bg-BG"/>
        </w:rPr>
        <w:t>Изключения от изискването по т. 4.3 се допуска при повреди, появили се при извънредни обстоятелства. Отстраняването на повредите и привеждането на радиопредавателната станция в състояние за нормална работа трябва да се извърши във възможно най-кратък срок, след като отпаднат причините, предизвикали повредите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5. </w:t>
      </w:r>
      <w:r>
        <w:rPr>
          <w:rFonts w:cs="HebarU" w:ascii="HebarU" w:hAnsi="HebarU"/>
          <w:lang w:val="bg-BG"/>
        </w:rPr>
        <w:t xml:space="preserve">Профилактичните прегледи, ремонти и настройки  на радиопредавателната станция се правят, след като слушателите бъдат уведомени за точните дни и часове за извършване на работите. 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5. ТАКСИ  ПО  ЛИЦЕНЗИЯТА </w:t>
      </w:r>
    </w:p>
    <w:p>
      <w:pPr>
        <w:pStyle w:val="Nordoc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1. </w:t>
      </w:r>
      <w:r>
        <w:rPr>
          <w:rFonts w:cs="HebarU" w:ascii="HebarU" w:hAnsi="HebarU"/>
          <w:lang w:val="bg-BG"/>
        </w:rPr>
        <w:t>При издаването на ЛИЦЕНЗИЯТА ЛИЦЕНЗИРАНИЯТ заплаща на ЛИЦЕНЗИРАЩИЯ първоначална лицензионна такса съгласно чл. 1, чл. 2,     ал. 1, т. 3 и чл. 4, т. 1 от Тарифата за таксите, които се събират от Държавната комисия по далекосъобщения, одобрена с Постановление № 31 на Министерския съвет от 1999 г. (ДВ, бр. 16 от 1999 г.), наричана по-нататък “тарифата”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2. </w:t>
      </w:r>
      <w:r>
        <w:rPr>
          <w:rFonts w:cs="HebarU" w:ascii="HebarU" w:hAnsi="HebarU"/>
          <w:lang w:val="bg-BG"/>
        </w:rPr>
        <w:t>ЛИЦЕНЗИРАНИЯТ  заплаща  на  ЛИЦЕНЗИРАЩИЯ  годишна  такса за контрол по изпълнението на лицензията в размер 0,3 на сто от годишните брутни приходи без ДДС от дейностите, свързани с предмета на ЛИЦЕНЗИЯТА, съгласно чл.5, ал. 4 от тарифа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3. </w:t>
      </w:r>
      <w:r>
        <w:rPr>
          <w:rFonts w:cs="HebarU" w:ascii="HebarU" w:hAnsi="HebarU"/>
          <w:lang w:val="bg-BG"/>
        </w:rPr>
        <w:t>ЛИЦЕНЗИРАНИЯТ   заплаща   на ЛИЦЕНЗИРАЩИЯ  годишна такса за ползване на ограничен ресурс - радиочестотен спектър, съгласно  чл. 6,   ал. 2 от тариф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4. </w:t>
      </w:r>
      <w:r>
        <w:rPr>
          <w:rFonts w:cs="HebarU" w:ascii="HebarU" w:hAnsi="HebarU"/>
          <w:lang w:val="bg-BG"/>
        </w:rPr>
        <w:t>Таксата по т. 5.2 се плаща на тримесечни вноски до 15-о число на месеца, следващ тримесечието, съгласно чл. 2, ал. 1 и 2 от тарифата въз основа на тримесечни отче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Таксата по т. 5.3 се заплаща на 4 равни вноски до края на всяко тримесечие съгласно чл. 13 от 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> ЛИЦЕНЗИРАНИЯТ е длъжен да води отделна аналитична отчетност за приходите си от дейностите, свързани с  предмета на ЛИЦЕНЗИЯТА.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7. </w:t>
      </w:r>
      <w:r>
        <w:rPr>
          <w:rFonts w:cs="HebarU" w:ascii="HebarU" w:hAnsi="HebarU"/>
          <w:lang w:val="bg-BG"/>
        </w:rPr>
        <w:t>За зaкъсненията на плащанията по т. 5.4 и 5.5 се дължат лихви съгласно чл. 16 от тарифата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8. </w:t>
      </w:r>
      <w:r>
        <w:rPr>
          <w:rFonts w:cs="HebarU" w:ascii="HebarU" w:hAnsi="HebarU"/>
          <w:lang w:val="bg-BG"/>
        </w:rPr>
        <w:t>Таксите по ЛИЦЕНЗИЯТА се заплащат в брой или с платежно нареждане по банкова сметка на ЛИЦЕНЗИРАЩ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 ПРЕДОСТАВЯНЕ НА ИНФОРМ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doc1"/>
        <w:rPr/>
      </w:pPr>
      <w:r>
        <w:rPr>
          <w:rFonts w:cs="HebarU" w:ascii="HebarU" w:hAnsi="HebarU"/>
          <w:b/>
          <w:lang w:val="bg-BG"/>
        </w:rPr>
        <w:t>6.1. </w:t>
      </w:r>
      <w:r>
        <w:rPr>
          <w:rFonts w:cs="HebarU" w:ascii="HebarU" w:hAnsi="HebarU"/>
          <w:lang w:val="bg-BG"/>
        </w:rPr>
        <w:t>ЛИЦЕНЗИРАНИЯТ уведомява ЛИЦЕНЗИРАЩИЯ за всички изменения в съдебната си регистрация в двуседмичен срок от постановяване на съдебното решени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2. </w:t>
      </w:r>
      <w:r>
        <w:rPr>
          <w:rFonts w:cs="HebarU" w:ascii="HebarU" w:hAnsi="HebarU"/>
          <w:lang w:val="bg-BG"/>
        </w:rPr>
        <w:t>ЛИЦЕНЗИРАНИЯТ предоставя на ЛИЦЕНЗИРАЩИЯ копие от годишния си счетоводен отчет заедно с приложения № 1 и 2 към него в срок до 15 дни след официалната му заверк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3. 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на следващата година информация за броя на повредите през изминалата година, кратка характеристика, срокове и средно време за тяхното отстраняв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4. </w:t>
      </w:r>
      <w:r>
        <w:rPr>
          <w:rFonts w:cs="HebarU" w:ascii="HebarU" w:hAnsi="HebarU"/>
          <w:lang w:val="bg-BG"/>
        </w:rPr>
        <w:t>ЛИЦЕНЗИРАЩИЯТ може да изисква от ЛИЦЕНЗИРАНИЯ и друга информация, свързана с предмета на ЛИЦЕНЗИЯТА, в конкретно определени сроков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5. </w:t>
      </w:r>
      <w:r>
        <w:rPr>
          <w:rFonts w:cs="HebarU" w:ascii="HebarU" w:hAnsi="HebarU"/>
          <w:lang w:val="bg-BG"/>
        </w:rPr>
        <w:t>ЛИЦЕНЗИРАЩИЯТ е длъжен да не разпространява получената информация, в случай че ЛИЦЕНЗИРАНИЯТ е посочил изрично, че тя е търговска тай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709" w:hanging="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 ОСИГУРЯВАНЕ НА РАДИОРАЗПРЪСКВАНЕ 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 ИЗВЪНРЕДНИ ОБСТОЯТЕЛСТВ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1.</w:t>
      </w:r>
      <w:r>
        <w:rPr>
          <w:rFonts w:cs="HebarU" w:ascii="HebarU" w:hAnsi="HebarU"/>
          <w:lang w:val="bg-BG"/>
        </w:rPr>
        <w:t xml:space="preserve"> В случай на  необходимост, свързана с отбраната и сигурността на страната,  ЛИЦЕНЗИРАНИЯТ е длъже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предоставя възможност и съдейства на компетентните органи за осъществяване на далекосъобщения чрез МРЕЖАТА, които остават под контрола на лицензираното лице;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б) да изпълнява изискванията на компетентните органи за ограничаване  използването на МРЕЖАТА в определено време.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2.</w:t>
      </w:r>
      <w:r>
        <w:rPr>
          <w:rFonts w:cs="HebarU" w:ascii="HebarU" w:hAnsi="HebarU"/>
          <w:lang w:val="bg-BG"/>
        </w:rPr>
        <w:t xml:space="preserve"> ЛИЦЕНЗИРАНИЯТ се задължава безплатно да предоставя МРЕЖАТА на компетентните органи за съобщения и повиквания в случай на бедствия, аварии и при извънредни обстоятел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ОГРАНИЧ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1.</w:t>
      </w:r>
      <w:r>
        <w:rPr>
          <w:rFonts w:cs="HebarU" w:ascii="HebarU" w:hAnsi="HebarU"/>
          <w:lang w:val="bg-BG"/>
        </w:rPr>
        <w:t xml:space="preserve"> ЛИЦЕНЗИРАНИЯТ няма право да прехвърля правата по </w:t>
      </w:r>
      <w:r>
        <w:rPr>
          <w:rFonts w:cs="HebarU" w:ascii="HebarU" w:hAnsi="HebarU"/>
          <w:caps/>
          <w:lang w:val="bg-BG"/>
        </w:rPr>
        <w:t>Лицензията</w:t>
      </w:r>
      <w:r>
        <w:rPr>
          <w:rFonts w:cs="HebarU" w:ascii="HebarU" w:hAnsi="HebarU"/>
          <w:lang w:val="bg-BG"/>
        </w:rPr>
        <w:t xml:space="preserve"> на трети лица без изричнот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2. </w:t>
      </w:r>
      <w:r>
        <w:rPr>
          <w:rFonts w:cs="HebarU" w:ascii="HebarU" w:hAnsi="HebarU"/>
          <w:lang w:val="bg-BG"/>
        </w:rPr>
        <w:t>Прехвърляне на акции/дялове от капитала на ЛИЦЕНЗИРАНИЯ на трети лица, включително на свързани лица, в резултат на което се променя лицето или лицата, упражняващи контрол над ЛИЦЕНЗИРАНИЯ към датата на издаване на ЛИЦЕНЗИЯТА, може да се извършва само с предварително писмено съгласие на ЛИЦЕНЗИРАЩ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3.</w:t>
      </w:r>
      <w:r>
        <w:rPr>
          <w:rFonts w:cs="HebarU" w:ascii="HebarU" w:hAnsi="HebarU"/>
          <w:lang w:val="bg-BG"/>
        </w:rPr>
        <w:t xml:space="preserve"> ЛИЦЕНЗИРАЩИЯТ се произнася по направеното искане по т. 8.2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ИЗМЕНЕНИЯ, ДОПЪЛНЕНИЯ  И ПРЕКРАТЯВАНЕ НА ЛИЦЕНЗИЯ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 и допълнения, прекратяване или временно спиране на ЛИЦЕНЗИЯТА могат да се извършват съгласно разпоредбите на чл. 60 и 61 от Закона за далекосъобщенията (ЗД)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0. ОТНЕМАНЕ НА ЛИЦЕНЗИЯТА</w:t>
      </w:r>
    </w:p>
    <w:p>
      <w:pPr>
        <w:pStyle w:val="Nordoc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1. КОНТРОЛ  ПО  ИЗПЪЛНЕНИЕТО НА ЛИЦЕНЗИЯТА И САНКЦИИ 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 се осъществява от ЛИЦЕНЗИРАЩИЯ  в съответствие с глави дванадесета и тринадесета от ЗД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12. ПРЕХОДНИ  УСЛОВИ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2.1.</w:t>
      </w:r>
      <w:r>
        <w:rPr>
          <w:rFonts w:cs="HebarU" w:ascii="HebarU" w:hAnsi="HebarU"/>
          <w:lang w:val="bg-BG"/>
        </w:rPr>
        <w:t xml:space="preserve"> В срок до 2 месеца от  датата на издаване на ЛИЦЕНЗИЯТА  ЛИЦЕНЗИРАНИЯТ трябва да приведе работния проект - част “Технология”, за радиопредавателната станция от мрежата, съгласно изискванията на ЛИЦЕНЗИРАЩИЯ. Ако в срок 3 месеца от датата на издаване на ЛИЦЕНЗИЯТА  проектът не бъде одобрен, ЛИЦЕНЗИРАНИЯТ  преустановява дейността си до одобряването му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12.2. </w:t>
      </w:r>
      <w:r>
        <w:rPr>
          <w:rFonts w:cs="HebarU" w:ascii="HebarU" w:hAnsi="HebarU"/>
          <w:lang w:val="bg-BG"/>
        </w:rPr>
        <w:t>В срок до един месец след съгласуване на проекта по т. 12.1, ЛИЦЕНЗИРАЩИЯТ съставя Констативен протокол за съответствие. При констатиране на съществени несъответствия ЛИЦЕНЗИРАНИЯТ спира дейността си до отстраняването им.</w:t>
      </w:r>
    </w:p>
    <w:p>
      <w:pPr>
        <w:pStyle w:val="Nordoc1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HebarU" w:ascii="HebarU" w:hAnsi="HebarU"/>
          <w:b/>
          <w:lang w:val="bg-BG"/>
        </w:rPr>
        <w:tab/>
        <w:t>12.3.</w:t>
      </w:r>
      <w:r>
        <w:rPr>
          <w:rFonts w:cs="HebarU" w:ascii="HebarU" w:hAnsi="HebarU"/>
          <w:lang w:val="bg-BG"/>
        </w:rPr>
        <w:t xml:space="preserve"> ЛИЦЕНЗИРАНИЯТ заплаща лицензионни такси за периода от       23 февруари до 11 ноември 1999 г. съгласно § 1 от Наредба № 3 на министъра на финансите от 1999 г. за начините за определяне размера на лицензионните и други такси по глава единадесета, раздел II от ЗД (ДВ, бр.15 от 1999 г.), както следва: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3.1. </w:t>
      </w:r>
      <w:r>
        <w:rPr>
          <w:rFonts w:cs="HebarU" w:ascii="HebarU" w:hAnsi="HebarU"/>
          <w:lang w:val="bg-BG"/>
        </w:rPr>
        <w:t>За контрол по изпълнението на ЛИЦЕНЗИЯТА - в размер  0,3 на сто от брутните приходи без ДДС от дейностите, свързани с предмета на ЛИЦЕНЗИЯТА, за периода от 23 февруари до 30 септември 1999 г. - не по-късно от 15 декември 1999 г., въз основа на тримесечни справки за тези приходи (съгласно чл. 5, ал. 4 от тарифата). Таксата за последното тримесечие на   1999 г. се заплаща съгласно чл. 12, ал. 2 от тарифа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3.2.</w:t>
      </w:r>
      <w:r>
        <w:rPr>
          <w:rFonts w:cs="HebarU" w:ascii="HebarU" w:hAnsi="HebarU"/>
          <w:lang w:val="bg-BG"/>
        </w:rPr>
        <w:t xml:space="preserve"> За ползване на ограничен ресурс  - радиочестотен спектър, за посочения в т. 12.3 период (съгласно чл. 6, ал. 2 от тарифата) таксата се заплаща при получаване на лицензията.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И Л О Ж Е Н И Е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индивидуалната лицензия</w:t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КТУАЛИЗИРАН  РАБОТЕН  ПРОЕКТ</w:t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АСТ  “ТЕХНОЛОГИЯ”</w:t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/>
      </w:pP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b/>
          <w:color w:val="000000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>ПРИЛОЖЕНИЕ № 6</w:t>
        <w:tab/>
      </w:r>
      <w:r>
        <w:rPr>
          <w:rFonts w:cs="HebarU" w:ascii="HebarU" w:hAnsi="HebarU"/>
          <w:color w:val="000000"/>
          <w:lang w:val="bg-BG"/>
        </w:rPr>
        <w:tab/>
        <w:tab/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  <w:tab/>
        <w:tab/>
        <w:tab/>
        <w:tab/>
        <w:t>към т. 6</w:t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РАВНИТЕЛНА ТАБЛИЦА ПО ОСНОВНИ ПАРАМЕТРИ НА ИНДИВИДУАЛНАТА ЛИЦЕНЗИЯ ЗА ИЗГРАЖДАНЕ, ПОДДЪРЖАНЕ И ИЗПОЛЗВАНЕ НА ОБЩЕСТВЕНИ ДАЛЕКОСЪОБЩИТЕЛНИ МРЕЖИ ЗА РАДИОРАЗПРЪСКВАНЕ С МЕСТНО ПОКРИТИЕ, ИЗДАДЕНА ОТ КПД, И НА ТАЗИ, ИЗДАДЕНА ОТ ДКД, НА ЛИЦЕ ПО § 14, ал. 4 ОТ ПРЕХОДНИТЕ И ЗАКЛЮЧИТЕЛНИТЕ РАЗПОРЕДБИ НА ЗАКОНА ЗА ДАЛЕКОСЪОБЩЕНИЯТА</w:t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 xml:space="preserve">Таблица 1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628"/>
        <w:gridCol w:w="1704"/>
        <w:gridCol w:w="1521"/>
        <w:gridCol w:w="1200"/>
        <w:gridCol w:w="1157"/>
        <w:gridCol w:w="989"/>
        <w:gridCol w:w="1017"/>
        <w:gridCol w:w="1143"/>
        <w:gridCol w:w="1065"/>
        <w:gridCol w:w="1565"/>
        <w:gridCol w:w="1095"/>
      </w:tblGrid>
      <w:tr>
        <w:trPr>
          <w:trHeight w:val="8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лицензирани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ърговска марка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Териториален обхват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Предоставен РЧС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рок на лицензията</w:t>
            </w:r>
          </w:p>
        </w:tc>
      </w:tr>
      <w:tr>
        <w:trPr>
          <w:trHeight w:val="36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КП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ДКД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Плевен +” А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Плевен +” О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Плевен +” А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ПЛЕВЕН +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ДИО ПЛЮ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9 MHz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9,9 MHz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т 01.08.1996 г. до 01.08.2001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години</w:t>
            </w:r>
          </w:p>
        </w:tc>
      </w:tr>
    </w:tbl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/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МЕР НА ЛИЦЕНЗИОННИТЕ ТАКСИ И НА ТАКСИТЕ ЗА ПОЛЗВАНЕ НА ОГРАНИЧЕН РЕСУРС – РАДИОЧЕСТОТЕН СПЕКТЪР, ОПРЕДЕЛЕНИ СЪГЛАСНО ТАРИФАТА ЗА ТАКСИТЕ, КОИТО СЕ СЪБИРАТ ОТ ДКД (ДВ, бр.16 от 1999 г.) НА ЛИЦЕ ПО § 14, ал. 4 ОТ ПРЕХОДНИТЕ И ЗАКЛЮЧИТЕЛНИТЕ РАЗПОРЕДБИ НА ЗАКОНА ЗА ДАЛЕКОСЪОБЩЕНИЯТА</w:t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  <w:tab w:val="left" w:pos="2098" w:leader="none"/>
          <w:tab w:val="left" w:pos="3802" w:leader="none"/>
          <w:tab w:val="left" w:pos="5323" w:leader="none"/>
          <w:tab w:val="left" w:pos="6523" w:leader="none"/>
          <w:tab w:val="left" w:pos="7680" w:leader="none"/>
          <w:tab w:val="left" w:pos="8669" w:leader="none"/>
          <w:tab w:val="left" w:pos="9686" w:leader="none"/>
          <w:tab w:val="left" w:pos="10829" w:leader="none"/>
          <w:tab w:val="left" w:pos="11894" w:leader="none"/>
          <w:tab w:val="left" w:pos="13459" w:leader="none"/>
          <w:tab w:val="left" w:pos="14554" w:leader="none"/>
          <w:tab w:val="left" w:pos="16574" w:leader="none"/>
          <w:tab w:val="left" w:pos="18504" w:leader="none"/>
          <w:tab w:val="left" w:pos="20467" w:leader="none"/>
        </w:tabs>
        <w:rPr/>
      </w:pPr>
      <w:r>
        <w:rPr>
          <w:rFonts w:cs="HebarU" w:ascii="HebarU" w:hAnsi="HebarU"/>
          <w:b/>
          <w:color w:val="000000"/>
          <w:lang w:val="bg-BG"/>
        </w:rPr>
        <w:t xml:space="preserve">Таблица 2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1628"/>
        <w:gridCol w:w="1704"/>
        <w:gridCol w:w="3878"/>
        <w:gridCol w:w="3149"/>
        <w:gridCol w:w="3660"/>
      </w:tblGrid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именование на заявител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Населено място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Първоначална лицензионна такса, съгласно чл. 2, т. 3 и чл. 4, т. 1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Годишна лицензионна такса за контрол съгласно чл. 5, ал. 3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Годишна такса за полз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на ограничен ресурс -радиочестотен спектър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съгласно чл. 6, ал.2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Плевен +” А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левен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,00 лв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30%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247" w:right="1276" w:gutter="0" w:header="1021" w:top="179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default"/>
  </w:font>
  <w:font w:name="Lozen"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"/>
      </w:rPr>
    </w:pPr>
    <w:r>
      <w:rPr>
        <w:rFonts w:eastAsia="Heba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"/>
      </w:rPr>
    </w:pPr>
    <w:r>
      <w:rPr>
        <w:rFonts w:eastAsia="Heb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sCyr" w:hAnsi="SwissCyr" w:cs="SwissCyr"/>
      <w:spacing w:val="46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TmsCyr;Times New Roman" w:hAnsi="TmsCyr;Times New Roman" w:cs="TmsCyr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lang w:val="en-AU"/>
    </w:rPr>
  </w:style>
  <w:style w:type="paragraph" w:styleId="Style11">
    <w:name w:val="Style1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cs="Arial"/>
      <w:lang w:val="bg-BG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SwissCyr" w:hAnsi="SwissCyr" w:cs="SwissCyr"/>
      <w:lang w:val="en-US"/>
    </w:rPr>
  </w:style>
  <w:style w:type="paragraph" w:styleId="Sashka">
    <w:name w:val="Sashka"/>
    <w:basedOn w:val="Normal"/>
    <w:qFormat/>
    <w:pPr>
      <w:ind w:firstLine="709"/>
      <w:jc w:val="both"/>
    </w:pPr>
    <w:rPr>
      <w:rFonts w:ascii="Arial" w:hAnsi="Arial" w:cs="Arial"/>
      <w:lang w:val="bg-BG"/>
    </w:rPr>
  </w:style>
  <w:style w:type="paragraph" w:styleId="Sashko">
    <w:name w:val="Sashko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cs="Arial"/>
      <w:lang w:val="bg-BG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SwissCyr" w:hAnsi="SwissCyr" w:cs="SwissCyr"/>
      <w:b/>
      <w:i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04:00Z</dcterms:created>
  <dc:creator>Бойка Владова</dc:creator>
  <dc:description/>
  <dc:language>en-US</dc:language>
  <cp:lastModifiedBy>Valentin Milev</cp:lastModifiedBy>
  <cp:lastPrinted>1999-12-29T16:01:00Z</cp:lastPrinted>
  <dcterms:modified xsi:type="dcterms:W3CDTF">2003-06-17T06:48:00Z</dcterms:modified>
  <cp:revision>6</cp:revision>
  <dc:subject/>
  <dc:title>Р Е П У Б Л И К А   Б Ъ Л Г А Р И Я</dc:title>
</cp:coreProperties>
</file>